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0859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color w:val="808080"/>
                <w:sz w:val="72"/>
              </w:rPr>
              <w:t>A</w:t>
            </w:r>
            <w:r>
              <w:rPr>
                <w:color w:val="800000"/>
                <w:sz w:val="72"/>
              </w:rPr>
              <w:t>AB</w:t>
            </w:r>
            <w:r>
              <w:rPr>
                <w:color w:val="808080"/>
                <w:sz w:val="72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ociation for Accountancy and Business Affai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Arial"/>
          <w:b/>
          <w:color w:val="000000"/>
        </w:rPr>
        <w:t>in association with the Tax Justice Network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gramme for Essex University Workshop – 6 / 7 July 2006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C"/>
        <w:spacing w:lineRule="auto" w:line="288" w:before="0" w:after="0"/>
        <w:jc w:val="center"/>
        <w:rPr>
          <w:rFonts w:ascii="Gill Sans MT" w:hAnsi="Gill Sans MT" w:cs="Arial"/>
          <w:caps/>
          <w:color w:val="000080"/>
          <w:sz w:val="28"/>
          <w:szCs w:val="28"/>
        </w:rPr>
      </w:pPr>
      <w:r>
        <w:rPr>
          <w:rFonts w:cs="Arial" w:ascii="Gill Sans MT" w:hAnsi="Gill Sans MT"/>
          <w:caps/>
          <w:color w:val="000080"/>
          <w:sz w:val="28"/>
          <w:szCs w:val="28"/>
        </w:rPr>
        <w:t>Tax, Poverty and Finance for Develop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b/>
          <w:color w:val="000000"/>
        </w:rPr>
        <w:t>Welcome</w:t>
      </w:r>
      <w:r>
        <w:rPr>
          <w:rFonts w:cs="Arial"/>
          <w:color w:val="000000"/>
        </w:rPr>
        <w:t xml:space="preserve"> – 13.00 - Prof Prem Sikka (University of Essex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b/>
          <w:color w:val="000000"/>
        </w:rPr>
        <w:t>Session 1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color w:val="000000"/>
        </w:rPr>
        <w:t>13.10 - 14.40 – Tax and developing countri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hair: Richard Murphy (Tax Research LLP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color w:val="000000"/>
        </w:rPr>
        <w:t>Miranda Stewart (Senior Lecturer, Melbourne Law School) – Owning IFI tax proposals in developing countri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Jack Ranguma (Immediate Past Commissioner of Domestic Taxes Kenya Revenue Authority) – The administration of tax in a developing countr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Owolabi Bakre (Department of Management Studies, University of the West Indies,  Jamaica) Tax Avoidance, Capital Flight and Poverty in Nigeria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ssion 2 15.00 - 16.30 – The scale of the problem to be fac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hair: Prof. Ronen Palan (University of Sussex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Prof Simon J. Pak (Penn State University) - Estimates of Capital Flights from African Countries to the U.S. through Trade Mispric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hris Bratcher (Formerly HM Inspector of Taxes, UK) - The India / Mauritius Double Taxation Treaty:    - a salutary tal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lex Cobham (Supernumerary Fellow in Economics, St Anne's College, Oxford) - Tax evasion, tax avoidance and development financ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ssion 3  17.00 - 18.00 – The demand for chang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hair: Prof. Prem Sikka (University of Essex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Ruanda Oberholzer (Department of Taxation, University of Pretoria, South Africa) - The hand that rocks the cradle - The African youth’s perceptions on taxation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ose Otieno (Manchester Metropolitan University) - The impact of tax and corruption in Kenya: Views of young wom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b/>
          <w:color w:val="000000"/>
        </w:rPr>
        <w:t>18.15 Conference dinn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ssion 4 9.00 - 10.00 -  The finance issu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hair: Richard Murphy (Tax Research LLP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color w:val="000000"/>
        </w:rPr>
        <w:t>Alan Robb (Department of Accountancy, Finance and Information Systems, University of Canterbury, Christchurch, New Zealand) - Financialisation: constructing shareholder value, for some</w:t>
      </w:r>
    </w:p>
    <w:p>
      <w:pPr>
        <w:pStyle w:val="Normal"/>
        <w:rPr>
          <w:rFonts w:cs="Arial"/>
          <w:b/>
          <w:b/>
          <w:color w:val="000000"/>
          <w:lang w:val="en-NZ"/>
        </w:rPr>
      </w:pPr>
      <w:r>
        <w:rPr>
          <w:rFonts w:cs="Arial"/>
          <w:b/>
          <w:color w:val="000000"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Jim Stewart (School of Business, Trinity College, Dublin) Financial Flows and Treasury Management Firm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ssion 5  10.30 - 12.30 -  Tax and Development – Taking the Issue Forward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Chair: John Christensen (Tax Justice Network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r Edmund Fitzgerald (Oxford University) – The Plato Index - </w:t>
      </w:r>
      <w:r>
        <w:rPr/>
        <w:t>estimating a comparable indicator of direct tax incidence in theory and practice with an emphasis upon develop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Jim Henry (Sag Harbor Group) </w:t>
      </w:r>
      <w:r>
        <w:rPr/>
        <w:t>Measuring flight capital, foreign debt and debt relief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tephen Spratt (The New Economics Foundation) The development implications of a currency transaction tax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o be followed by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ound table discussion on issues raised and areas requiring researc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haired by John Christensen (Tax Justice Netwo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next w:val="Normal"/>
    <w:qFormat/>
    <w:pPr>
      <w:keepNext w:val="true"/>
      <w:spacing w:before="120" w:after="120"/>
    </w:pPr>
    <w:rPr>
      <w:rFonts w:ascii="Times New Roman" w:hAnsi="Times New Roman" w:cs="Times New Roman"/>
      <w:b/>
      <w:smallCap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06:00Z</dcterms:created>
  <dc:creator>WWW</dc:creator>
  <dc:description/>
  <dc:language>en-US</dc:language>
  <cp:lastModifiedBy>Sikka</cp:lastModifiedBy>
  <cp:lastPrinted>2006-06-14T11:23:00Z</cp:lastPrinted>
  <dcterms:modified xsi:type="dcterms:W3CDTF">2006-06-16T15:06:00Z</dcterms:modified>
  <cp:revision>2</cp:revision>
  <dc:subject/>
  <dc:title>Association for Accountancy and Business Affairs</dc:title>
</cp:coreProperties>
</file>