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60" w:after="0"/>
        <w:jc w:val="center"/>
        <w:outlineLvl w:val="2"/>
        <w:rPr>
          <w:rFonts w:ascii="Georgia" w:hAnsi="Georgia" w:eastAsia="Times New Roman" w:cs="Georgia"/>
          <w:color w:val="CC6600"/>
          <w:sz w:val="34"/>
          <w:szCs w:val="34"/>
          <w:lang w:eastAsia="es-AR"/>
        </w:rPr>
      </w:pPr>
      <w:r>
        <w:rPr>
          <w:rFonts w:eastAsia="Times New Roman" w:cs="Georgia" w:ascii="Georgia" w:hAnsi="Georgia"/>
          <w:color w:val="CC6600"/>
          <w:sz w:val="34"/>
          <w:szCs w:val="34"/>
          <w:lang w:eastAsia="es-AR"/>
        </w:rPr>
        <w:t xml:space="preserve">2012 AABA/TJN Research Workshop on Tax Avoidance, Corruption and Crisis </w:t>
      </w:r>
    </w:p>
    <w:p>
      <w:pPr>
        <w:pStyle w:val="Normal"/>
        <w:spacing w:lineRule="atLeast" w:line="384" w:before="0" w:after="180"/>
        <w:jc w:val="center"/>
        <w:rPr/>
      </w:pPr>
      <w:r>
        <w:rPr>
          <w:rFonts w:eastAsia="Times New Roman" w:cs="Georgia" w:ascii="Georgia" w:hAnsi="Georgia"/>
          <w:color w:val="333333"/>
          <w:sz w:val="24"/>
          <w:szCs w:val="24"/>
          <w:lang w:eastAsia="es-AR"/>
        </w:rPr>
        <w:t>Research workshop co-organised by the</w:t>
      </w:r>
      <w:hyperlink r:id="rId2">
        <w:r>
          <w:rPr>
            <w:rStyle w:val="InternetLink"/>
            <w:rFonts w:eastAsia="Times New Roman" w:cs="Georgia" w:ascii="Georgia" w:hAnsi="Georgia"/>
            <w:b/>
            <w:bCs/>
            <w:color w:val="333333"/>
            <w:sz w:val="24"/>
            <w:szCs w:val="24"/>
            <w:lang w:eastAsia="es-AR"/>
          </w:rPr>
          <w:t xml:space="preserve"> </w:t>
        </w:r>
        <w:r>
          <w:rPr>
            <w:rStyle w:val="InternetLink"/>
            <w:rFonts w:eastAsia="Times New Roman" w:cs="Georgia" w:ascii="Georgia" w:hAnsi="Georgia"/>
            <w:b/>
            <w:bCs/>
            <w:color w:val="993300"/>
            <w:sz w:val="24"/>
            <w:szCs w:val="24"/>
            <w:lang w:eastAsia="es-AR"/>
          </w:rPr>
          <w:t>Association for Accountancy &amp; Business Affairs</w:t>
        </w:r>
      </w:hyperlink>
      <w:r>
        <w:rPr>
          <w:rFonts w:eastAsia="Times New Roman" w:cs="Georgia" w:ascii="Georgia" w:hAnsi="Georgia"/>
          <w:color w:val="333333"/>
          <w:sz w:val="24"/>
          <w:szCs w:val="24"/>
          <w:lang w:eastAsia="es-AR"/>
        </w:rPr>
        <w:t xml:space="preserve"> and the </w:t>
      </w:r>
      <w:hyperlink r:id="rId3">
        <w:r>
          <w:rPr>
            <w:rStyle w:val="InternetLink"/>
            <w:rFonts w:eastAsia="Times New Roman" w:cs="Georgia" w:ascii="Georgia" w:hAnsi="Georgia"/>
            <w:b/>
            <w:bCs/>
            <w:color w:val="993300"/>
            <w:sz w:val="24"/>
            <w:szCs w:val="24"/>
            <w:lang w:eastAsia="es-AR"/>
          </w:rPr>
          <w:t>Tax Justice Network</w:t>
        </w:r>
      </w:hyperlink>
      <w:r>
        <w:rPr>
          <w:rFonts w:eastAsia="Times New Roman" w:cs="Georgia" w:ascii="Georgia" w:hAnsi="Georgia"/>
          <w:color w:val="333333"/>
          <w:sz w:val="24"/>
          <w:szCs w:val="24"/>
          <w:lang w:eastAsia="es-AR"/>
        </w:rPr>
        <w:t>, on connections between tax avoidance, corruption and crisis. Essex University, UK, 5th-6th July 2012</w:t>
      </w:r>
    </w:p>
    <w:p>
      <w:pPr>
        <w:pStyle w:val="PlainText"/>
        <w:rPr>
          <w:rFonts w:ascii="Times New Roman" w:hAnsi="Times New Roman" w:eastAsia="Times New Roman" w:cs="Times New Roman"/>
          <w:b/>
          <w:b/>
          <w:color w:val="333333"/>
          <w:sz w:val="24"/>
          <w:szCs w:val="24"/>
          <w:lang w:eastAsia="es-AR"/>
        </w:rPr>
      </w:pPr>
      <w:r>
        <w:rPr>
          <w:rFonts w:eastAsia="Times New Roman" w:cs="Times New Roman" w:ascii="Times New Roman" w:hAnsi="Times New Roman"/>
          <w:b/>
          <w:color w:val="333333"/>
          <w:sz w:val="24"/>
          <w:szCs w:val="24"/>
          <w:lang w:eastAsia="es-A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32"/>
          <w:szCs w:val="32"/>
        </w:rPr>
      </w:pPr>
      <w:r>
        <w:rPr>
          <w:rFonts w:cs="Times New Roman" w:ascii="Times New Roman" w:hAnsi="Times New Roman"/>
          <w:b/>
          <w:sz w:val="32"/>
          <w:szCs w:val="32"/>
        </w:rPr>
        <w:t>Argentina: Lessons From the Past and Recent Improvement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orge Gaggero*</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PlainText"/>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ABSTRA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
    </w:p>
    <w:p>
      <w:pPr>
        <w:pStyle w:val="PlainText"/>
        <w:rPr>
          <w:rFonts w:ascii="Times New Roman" w:hAnsi="Times New Roman" w:cs="Times New Roman"/>
          <w:sz w:val="28"/>
          <w:szCs w:val="28"/>
        </w:rPr>
      </w:pPr>
      <w:r>
        <w:rPr>
          <w:rFonts w:cs="Times New Roman" w:ascii="Times New Roman" w:hAnsi="Times New Roman"/>
          <w:sz w:val="28"/>
          <w:szCs w:val="28"/>
        </w:rPr>
        <w:t>Fiscal reform is Argentina is long overdue. In the mid- 20th century, after reaching a tax structure similar to that of developed countries, the situation deteriorated. The severe fiscal decomposition that Argentina suffered since then is an historic 'anomaly' among comparable middle income countries. Increasing social inequality, production stagnation, and severe economic and fiscal instability have characterised the period under review.  Failures of fiscal policy were deepened by a vicious circle of foreign debt, corruption, capital flight, and tax evasion and avoidance. This paper will outline how recent governments have reacted to the crises, which is marked by a new political and macroeconomic context. The focus will be on the lessons other countries might learn from the Argentinean case, such as the political, institutional and economic changes that were and continue to be cruc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8"/>
          <w:szCs w:val="28"/>
        </w:rPr>
        <w:t>*Jorge Gaggero is an economist and adviser to Cefid-ar</w:t>
      </w:r>
    </w:p>
    <w:p>
      <w:pPr>
        <w:pStyle w:val="Normal"/>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
        </w:rPr>
        <w:t xml:space="preserve">Compared to the more advanced Western nations in Europe, as well as to the more powerful emerging countries, the nation state of Argentina is very young. </w:t>
      </w:r>
      <w:r>
        <w:rPr>
          <w:rFonts w:eastAsia="Times New Roman" w:cs="Times New Roman" w:ascii="Times New Roman" w:hAnsi="Times New Roman"/>
          <w:sz w:val="24"/>
          <w:szCs w:val="24"/>
          <w:lang w:val="en-AU"/>
        </w:rPr>
        <w:t>The country celebrated its bicentenary in 2010 and is approaching two centuries of independence in 2016. It has managed to construct a considerably mature fiscal system (the state mechanism for collecting and distributing tax resources to fulfil multiple functions). In spite of some serious lapses since 1975-1976 and severe deficits that persist today, it still exhibits certain achievements, for example in terms of equity, that set it apart from the majority of countries in the regi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rPr>
        <w:t>Significant additional efforts will need to be made in the medium and long term, however, in order to extend and consolidate the progress of recent years and resolve crucial ongoing problems.</w:t>
      </w:r>
    </w:p>
    <w:p>
      <w:pPr>
        <w:pStyle w:val="Normal"/>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Economist; to member of the “Phoenix Plan”, “Social Legal Training centre” (CEL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and “Tax Justice Network” (TJN)</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lang w:val="en"/>
        </w:rPr>
        <w:t>1. Brief historical economic outline (1975-2002)</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Up until 1974 when the ‘golden age of capitalism’ came to an end, Argentina was seeking its own path in the midst of the political storm that engulfed Latin America. </w:t>
      </w:r>
      <w:r>
        <w:rPr>
          <w:rFonts w:eastAsia="MS Mincho;ＭＳ 明朝" w:cs="Times New Roman" w:ascii="Times New Roman" w:hAnsi="Times New Roman"/>
          <w:sz w:val="24"/>
          <w:szCs w:val="24"/>
          <w:lang w:val="en-US"/>
        </w:rPr>
        <w:t>On an economic level, this meant attempting to move beyond the old model of import substitution. The aim was to maintain the benefits imports in terms of growth, socio-economic density and distributive equity, but stimulate export activity at the same time. Significant progress had been made towards this: in the previous decade, the annual growth rate had been almost 5% and the foreign exchange bottleneck was beginning to subsi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The institutional failure of 1975-76 led to an inevitable change of course. The beginning, in the opinion of many historians, of the national decline. Since then, there has emerged a "long slow growth cycle" of the economy (1975 - 2002), of the order of 1.4% per year and almost non-existent in </w:t>
      </w:r>
      <w:r>
        <w:rPr>
          <w:rFonts w:eastAsia="Times New Roman" w:cs="Times New Roman" w:ascii="Times New Roman" w:hAnsi="Times New Roman"/>
          <w:i/>
          <w:iCs/>
          <w:sz w:val="24"/>
          <w:szCs w:val="24"/>
          <w:lang w:val="en"/>
        </w:rPr>
        <w:t xml:space="preserve">per capita </w:t>
      </w:r>
      <w:r>
        <w:rPr>
          <w:rFonts w:eastAsia="Times New Roman" w:cs="Times New Roman" w:ascii="Times New Roman" w:hAnsi="Times New Roman"/>
          <w:sz w:val="24"/>
          <w:szCs w:val="24"/>
          <w:lang w:val="en"/>
        </w:rPr>
        <w:t>terms. This cycle has been characterised by successive crises that have created "troughs" of increasingly low productive potential, social cohesion, equity, creativity and national pride. The most severe occurred during 1982-83, 1989-91 and from 1998 to 2002 (Gaggero, 2002).</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Until 1974, Argentina was a country with a modest rate of growth in GDP, a remarkable distribution of income, low external debt - around $7 billion accumulated in the previous quarter of a century (in 1952 the country had cancelled all of its debt) -, a diversified and integrated production system and a fairly adequate provision of public goods and service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institutional failure of 1976 led to the bringing forward, just as in 1973 in the case of Chile, of the policy of unrestricted liberalisation and structural adjustment that six years later would become common across Latin America. This "bringing forward" had a particularly destructive effect that has been felt up until the present day, with impacts on the collective consciousness, state institutions and the socio-economic fabric. By way of example, the hyperinflation of 1989 - 90 finds its root in external indebtedness and the mass nationalization of private liabilities that were "inherited" by democracy.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In this sense, both the Convertibility Plan (1991-2001), a resource of last resort for dealing with hyperinflation, and a large part of the public external debt stock at the time of collapse - around 70% according to estimates that adjust according to the effective interest rate for the amount of debt left by the dictatorship (about $48 billion) - has constituted, strictly speaking, a long and burdensome legacy.</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The first democratic government (1984-89) took office during the debt crisis maelstrom (from 1982 onwards), partially rebuilt the political institutions under successive military challenges which were only overcome in 1990 and completed its term, towards the end of Latin America's "lost decade", with hyperinflation (without having managed to stabilise the economy during its time in power).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What happened from 1989 to 1999 did achieve monetary stabilization, after a third episode of "quasi-hyperinflation" (in the summer of 1991), through the establishment of a “Convertibility Plan” (at a fixed parity of "one peso equal to one dollar"). This regime was sustained "tooth and nail" by the economic and financial establishment (both local and global) and legitimized by the main national political forces for more than a decad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The economic reforms of the 1990s also involved: the large-scale privatization of state-owned enterprises (including the state oil company YPF); the giving away of almost all public services; deeper financial and commercial liberalisation completing the process initiated in 1976; "equality of treatment", and even the granting of preferences to foreign capital; and a very broad deregulation of domestic markets. </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the early years, encouraged by the business opened up to the private sector and with the return of international financial capital at very low rates to "emerging markets", the Menem-Cavallo government achieved a drastic drop in inflation and the rapid expansion of GDP. This intervention seemed to indicate that the combination of policies and reforms adopted - the desideratum of the Washington Consensus  - was the one required. However, early warnings about the inconsistency of the chosen path, with the "Tequila" crisis in 1994-95, were not heeded.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On the one hand, the growing external fragility rendered the economy vulnerable to the ups and downs in the movement of capital, with the resulting increase of indebtedness by the rise in interest rates and the premium of "country risk" (after a </w:t>
      </w:r>
      <w:r>
        <w:rPr>
          <w:rFonts w:eastAsia="Times New Roman" w:cs="Times New Roman" w:ascii="Times New Roman" w:hAnsi="Times New Roman"/>
          <w:i/>
          <w:iCs/>
          <w:sz w:val="24"/>
          <w:szCs w:val="24"/>
          <w:lang w:val="en"/>
        </w:rPr>
        <w:t>Brady Plan</w:t>
      </w:r>
      <w:r>
        <w:rPr>
          <w:rFonts w:eastAsia="Times New Roman" w:cs="Times New Roman" w:ascii="Times New Roman" w:hAnsi="Times New Roman"/>
          <w:sz w:val="24"/>
          <w:szCs w:val="24"/>
          <w:lang w:val="en"/>
        </w:rPr>
        <w:t xml:space="preserve"> that did not provide the relief promised). On the other hand, labour market indicators began to show a considerable deterioration and eventually revealed a level of structural unemployment that oscillated between 12% and 17%. Thirdly, the increase in the proportion of poverty-stricken households and individuals constituted an early indicator of the worsening of the income distribution.</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During the second half of the 1990s, economic performance deteriorated in a substantial and much more visible fashion. A significant decline was recorded at the time in the indicators of employment and distribution. In the absence of relevant proposals for changing course among those in positions of responsibility, this second phase led to a deep crisis (1998-2001). Those responsible for inaction have preferred to see this final phase of crisis of the Convertibility Plan as merely "external" in its origin - a result of the succession of "exogenous shocks" of the late 1990s: Asia/Russia/Brazil/USA-, without recognizing its genesis in the very dynamics of a </w:t>
      </w:r>
      <w:r>
        <w:rPr>
          <w:rFonts w:eastAsia="Times New Roman" w:cs="Times New Roman" w:ascii="Times New Roman" w:hAnsi="Times New Roman"/>
          <w:color w:val="000000"/>
          <w:sz w:val="24"/>
          <w:szCs w:val="24"/>
          <w:lang w:val="en"/>
        </w:rPr>
        <w:t>contraindicated</w:t>
      </w:r>
      <w:r>
        <w:rPr>
          <w:rFonts w:eastAsia="Times New Roman" w:cs="Times New Roman" w:ascii="Times New Roman" w:hAnsi="Times New Roman"/>
          <w:sz w:val="24"/>
          <w:szCs w:val="24"/>
          <w:lang w:val="en"/>
        </w:rPr>
        <w:t xml:space="preserve"> economic policy regim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rPr>
        <w:t xml:space="preserve">The crisis of late 2001 has necessarily acquired, given the circumstances described, a pathos like no other. At almost exactly the same time, the following occurred: the bankruptcy of the state and the </w:t>
      </w:r>
      <w:r>
        <w:rPr>
          <w:rFonts w:eastAsia="Times New Roman" w:cs="Times New Roman" w:ascii="Times New Roman" w:hAnsi="Times New Roman"/>
          <w:i/>
          <w:iCs/>
          <w:sz w:val="24"/>
          <w:szCs w:val="24"/>
          <w:lang w:val="en"/>
        </w:rPr>
        <w:t>default</w:t>
      </w:r>
      <w:r>
        <w:rPr>
          <w:rFonts w:eastAsia="Times New Roman" w:cs="Times New Roman" w:ascii="Times New Roman" w:hAnsi="Times New Roman"/>
          <w:sz w:val="24"/>
          <w:szCs w:val="24"/>
          <w:lang w:val="en"/>
        </w:rPr>
        <w:t xml:space="preserve"> of external public debt; a deep depression and a break in the chain of payments in the economy; the collapse of the financial system, the flight of the national currency (and its accelerated demise) and the loss of confidence in the banks (especially in multinational banking); forced devaluation; and an attempt to reintroduce the peso (i.e., get rid of the dollar) into the Argentine economy, in the worst circumstances imaginabl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val="en"/>
        </w:rPr>
        <w:t xml:space="preserve">Argentina accumulated a huge level of external debt during the period 1976-2001. The process of spiralling into debt was closely linked to the chain: "tax evasion and avoidance - corruption / capital flight / rising debt" and persistent fiscal irresponsibility of many successive governments. These problems have brought about a weakening of the economy - in addition to the main root of age-old stagnation: misguided macroeconomic policies implemented for three quarters of that period - and have tended to severely limit the margin of freedom available for the exercise of state power (Gaggero, 2007).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sz w:val="24"/>
          <w:szCs w:val="24"/>
          <w:lang w:val="en"/>
        </w:rPr>
        <w:t xml:space="preserve">Developments "over the long term" of the </w:t>
      </w:r>
      <w:r>
        <w:rPr>
          <w:rFonts w:eastAsia="Times New Roman" w:cs="Times New Roman" w:ascii="Times New Roman" w:hAnsi="Times New Roman"/>
          <w:i/>
          <w:iCs/>
          <w:sz w:val="24"/>
          <w:szCs w:val="24"/>
          <w:lang w:val="en"/>
        </w:rPr>
        <w:t>flight</w:t>
      </w:r>
      <w:r>
        <w:rPr>
          <w:rFonts w:eastAsia="Times New Roman" w:cs="Times New Roman" w:ascii="Times New Roman" w:hAnsi="Times New Roman"/>
          <w:sz w:val="24"/>
          <w:szCs w:val="24"/>
          <w:lang w:val="en"/>
        </w:rPr>
        <w:t xml:space="preserve"> vis-a-vis that of the debt are quite illustrative of this long and perverse process (see Figure 1).</w:t>
      </w:r>
    </w:p>
    <w:p>
      <w:pPr>
        <w:pStyle w:val="Normal"/>
        <w:rPr>
          <w:rFonts w:ascii="Times New Roman" w:hAnsi="Times New Roman" w:eastAsia="Times New Roman" w:cs="Times New Roman"/>
          <w:sz w:val="24"/>
          <w:szCs w:val="24"/>
          <w:lang w:val="en"/>
        </w:rPr>
      </w:pPr>
      <w:r>
        <w:rPr>
          <w:rFonts w:cs="Times New Roman" w:ascii="Times New Roman" w:hAnsi="Times New Roman"/>
          <w:b/>
          <w:sz w:val="24"/>
          <w:szCs w:val="24"/>
          <w:lang w:val="en-GB" w:eastAsia="en-US"/>
        </w:rPr>
        <w:drawing>
          <wp:inline distT="0" distB="0" distL="0" distR="0">
            <wp:extent cx="5272405" cy="4129405"/>
            <wp:effectExtent l="0" t="0" r="0" b="0"/>
            <wp:docPr id="1" name="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1" descr=""/>
                    <pic:cNvPicPr>
                      <a:picLocks noChangeAspect="1" noChangeArrowheads="1"/>
                    </pic:cNvPicPr>
                  </pic:nvPicPr>
                  <pic:blipFill>
                    <a:blip r:embed="rId4"/>
                    <a:srcRect l="-7" t="-8" r="-7" b="-8"/>
                    <a:stretch>
                      <a:fillRect/>
                    </a:stretch>
                  </pic:blipFill>
                  <pic:spPr bwMode="auto">
                    <a:xfrm>
                      <a:off x="0" y="0"/>
                      <a:ext cx="5272405" cy="4129405"/>
                    </a:xfrm>
                    <a:prstGeom prst="rect">
                      <a:avLst/>
                    </a:prstGeom>
                  </pic:spPr>
                </pic:pic>
              </a:graphicData>
            </a:graphic>
          </wp:inline>
        </w:drawing>
      </w:r>
    </w:p>
    <w:p>
      <w:pPr>
        <w:pStyle w:val="Normal"/>
        <w:autoSpaceDE w:val="false"/>
        <w:spacing w:before="120" w:after="12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
        </w:rPr>
        <w:t xml:space="preserve">Note: All values are in 2001 prices; for capital flight the residual model is followed. </w:t>
      </w:r>
    </w:p>
    <w:p>
      <w:pPr>
        <w:pStyle w:val="Normal"/>
        <w:autoSpaceDE w:val="false"/>
        <w:spacing w:before="120" w:after="12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
        </w:rPr>
        <w:t xml:space="preserve">Source: Gaggero, J. Casparrino, C. and Libman E. (200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unsustainable weight of Argentine external debt during this long period has had as its counterpart the capital "flight" of privileged Argentines, who have seen (and very often still see) their homeland as a “stopover</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country”. In the words of ex-President Menem's Chancellor, Guido Di Tella (1988): “These Argentineans are no longer supportive of Argentine society as a whole”.</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 Fiscal developments: the zenith and the fall</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Western nations, advances and improvements in taxation and state building since the late 1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 until at least the late 1970s have been the result of war, social pressure, democratic trends and eventually the ruling classes’ compromise with the emerging majorities. This sequence explains, in historical terms, the development of a progressive fiscal policy based on the expanding taxation of income and </w:t>
      </w:r>
      <w:r>
        <w:rPr>
          <w:rFonts w:cs="Times New Roman" w:ascii="Times New Roman" w:hAnsi="Times New Roman"/>
          <w:bCs/>
          <w:color w:val="0D0D0D"/>
          <w:sz w:val="24"/>
          <w:szCs w:val="24"/>
          <w:lang w:val="en-US"/>
        </w:rPr>
        <w:t>wealth.</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happened during this time in Latin America (L.Am.)? This very same process occurred but with less intensity. In particular, the ruling classes’ compromise took place much later in time and with less clarity, or – as in most cases – it did not even happen at all. Countries such as Argentina, Brazil, Chile, Costa Rica and Uruguay, have –despite this restriction - experienced relatively significant progress throughout their history </w:t>
      </w:r>
      <w:r>
        <w:rPr>
          <w:rFonts w:cs="Times New Roman" w:ascii="Times New Roman" w:hAnsi="Times New Roman"/>
          <w:sz w:val="24"/>
          <w:szCs w:val="24"/>
          <w:lang w:val="es-ES_tradnl"/>
        </w:rPr>
        <w:t>(Gaggero, 2008)</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All this was done under the pressure of the global crisis, with great attention paid to the needs of an economy that was experiencing strong growth since the end of the 19</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centu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rgentina, social pressure and democratic progress forced the introduction to Congress of the first three bills on income tax under the first democratic presidents elected after universal suffrage in 1912: Yrigoyen and Alvear during the 1910s and 1920s. However, the Senate (with a conservative majority) managed to block all these attempts (as well as a previous one, on the very same year of universal suffr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t was not until the 1930s, during the global crisis and with considerable delay regarding the needs of an economy that had significantly developed since the lat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at Argentina attained its great “modern” tax reform: income tax, intensified sales tax, definition of a new federal system of fiscal responsibility and the implementation of an inter-jurisdictional fiscal revenues transfer system. Only then could the archaic, nineteenth-century liberal system be replaced, and in a very short time, a relatively modern system was designed and implemented, even though it was not meant for redistributive purp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 decade later, with the advent of General Juan Domingo Perón’s government, the modern fiscal structure established in the 1930s was effectively utilized to boost a process of strong income redistribution through public spending (mainly in education, health and social action) and to create a universal social security system. This redistribution guaranteed the effective continuity and strengthening of the new economic regime (Import Substitution Industrialisation or “ISI”) in tandem with Peron’s other policies of credit expansion and fiscal incentives for national indus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on’s first government accomplished a “progressive shock” in “primary” (pre-fiscal) distribution - which could not be sustained over time due to historic circumstances -, in addition to achieving a robust “secondary” fiscal redistribution. Moreover, in order to secure the latter, revenues from consumption tax were expanded and income tax was strengthened: it became more progressive, its tax base was widely increased, and a new tax on capital gains was included (called “tax on eventual</w:t>
      </w:r>
      <w:r>
        <w:rPr>
          <w:rFonts w:cs="Times New Roman" w:ascii="Times New Roman" w:hAnsi="Times New Roman"/>
          <w:color w:val="FF6600"/>
          <w:sz w:val="24"/>
          <w:szCs w:val="24"/>
          <w:lang w:val="en-US"/>
        </w:rPr>
        <w:t xml:space="preserve"> </w:t>
      </w:r>
      <w:r>
        <w:rPr>
          <w:rFonts w:cs="Times New Roman" w:ascii="Times New Roman" w:hAnsi="Times New Roman"/>
          <w:color w:val="0D0D0D"/>
          <w:sz w:val="24"/>
          <w:szCs w:val="24"/>
          <w:lang w:val="en-US"/>
        </w:rPr>
        <w:t>incom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entina’s fiscal pressure then reached figures unknown in L.Am: between the 1940s and the 1960s the fiscal pressure of the national government was around 15% of GDP (including revenues from the federal redistribution system which were transferred to the provinces) and consolidated fiscal pressure (including revenues from provinces and municipalities) approached 18% of GDP. At that time, income tax collected was close to 5% of GDP (including “tax on eventual income”), much more than in the rest of L.Am.</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pPr>
      <w:r>
        <w:rPr>
          <w:rFonts w:cs="Times New Roman" w:ascii="Times New Roman" w:hAnsi="Times New Roman"/>
          <w:color w:val="000000"/>
          <w:sz w:val="24"/>
          <w:szCs w:val="24"/>
          <w:lang w:val="en-US"/>
        </w:rPr>
        <w:t>To understand how exceptional this situation was in comparison to the period that followed, characterized by economic and fiscal decay, suffice it to say that it took more than 40 years to get back to Peron’s first government’s levels of national government fiscal pressure, which was be surpassed in the 1990s. Nevertheless, these last improvements in income tax collection could still not reach, in relation to GDP, the maximum levels which were attained during Peron’s administration. In contrast, during the economic and fiscal decay of 1975-1990, income tax revenues accounted for on average only 1% of GDP.</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quite remarkable that Argentina’s strong redistribution fiscal model could only prevail for almost a decade after Peron’s first government – until around the mid 1960s – when a long and gradual process of deterioration started, which was later accelerated in 1975. </w:t>
      </w:r>
      <w:r>
        <w:rPr>
          <w:rFonts w:cs="Times New Roman" w:ascii="Times New Roman" w:hAnsi="Times New Roman"/>
          <w:color w:val="000000"/>
          <w:sz w:val="24"/>
          <w:szCs w:val="24"/>
          <w:lang w:val="en-AU"/>
        </w:rPr>
        <w:t>However, those economic sectors did not manage to establish an alternative system that would reach some level of legitimacy and stability.</w:t>
      </w:r>
      <w:r>
        <w:rPr>
          <w:rFonts w:cs="Times New Roman" w:ascii="Times New Roman" w:hAnsi="Times New Roman"/>
          <w:color w:val="000000"/>
          <w:sz w:val="24"/>
          <w:szCs w:val="24"/>
          <w:lang w:val="es-ES_tradnl"/>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The main causes can be traced back to the very severe “breaches” of political-institutional order, which over time affected the economic and social structure as well. These “breaches” entailed –during a long and confusing period – the indisputable victory, from a social and economic perspective, of the most powerful economic sectors (agribusiness, national industry and financial sector), which managed to first resist and then destroy the productive system characterized by a strong focus on social equity and fairness, which was very distinct (and unusual) in L.Am. Only brief periods of similar models took place outside of Argentina – mainly in Brazil and Chile - originating a short-lived regional alliance promoted by Argentina’s, Brazil’s and Chile’s presidents, Perón, Vargas and Ibáñez respectivel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 consequence of the mentioned “breaches” and their effects in terms of social and fiscal decomposition, Argentina entered a long period (1975-2002) of substantial instability and long-term stagnation, involving high volatility and increasingly deep, frequent and destructive cris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Starting in the mid 1970s Argentina found itself in a 15-year period of very high inflation (which ended with a hyper-inflation process) along with growing fiscal decay. The progressive fiscal system started eroding from 1975 until it finally collapsed due to the combination of high inflation, effective actions by the establishment to reduce the system’s progressivity and the successive economic emergencies – which led to the application of short-term policies, designed to “fight fires” rather than considering medium and long-term requirement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Following the last dictatorship, the first democratic government (1983-89) made a few ephemeral attempts to reestablish some level of fiscal progressivity. However, all these efforts were reverted by the three subsequent administrations, and thus, by the time the “Peso-USD Convertibility Plan” ended in 2001, the fiscal system presented a strong contrast to the progressive model which was in place between 1945 and 1960.</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the end of this period, the fiscal system had become very regressive due to the predominance of indirect taxes, especially a VAT with a very high general rate (similar to those in France or Sweden, but without the exemptions for the poor on basic food and clothing, as usually occurs in developed countries). This state of affairs persists to the present da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In contrast, a weak income tax was levied (and still is, with very few changes) on companies, with very limited impact on people and particularly less effect on the rich, who have reduced their burden over time. There are two reasons for this: firstly, the top marginal rate on taxable personal income is low (35%, the same as general corporate tax rate, which is comparatively high) and, secondly, tax bases for individuals are very limited: the tax is levied almost exclusively on income from work with a weak progressivity and a relatively high “minimum non-taxable income” threshold (personal income below this amount is not taxabl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In Argentina personal income from capital gains are not currently taxed. This tax was established in the 1940s during Perón’s first presidency, but former president Menem later eliminated it in 1991. Moreover, there is currently no inheritance or estate tax either. It was eliminated in 1977 during the last dictatorship, and after almost three decades of democracy only the Province of Buenos Aires has reestablished it (in 201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ection has been a brief and concise description of Argentina’s fiscal structure and features over the decades preceding the crisis. However, throughout those years there were modernization milestones too: for instance, the adoption in the 1970s (not much later than in Europe) of VAT, a modern and effective tax instrument, and the restoration in the early 1990s of budget management (a crucial instrument to plan, execute and control public spending), after fifteen years of its virtual disappearanc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4"/>
          <w:szCs w:val="24"/>
          <w:lang w:val="es-ES_tradnl"/>
        </w:rPr>
      </w:pPr>
      <w:r>
        <w:rPr>
          <w:rFonts w:eastAsia="Times New Roman" w:cs="Times New Roman" w:ascii="Times New Roman" w:hAnsi="Times New Roman"/>
          <w:b/>
          <w:bCs/>
          <w:sz w:val="24"/>
          <w:szCs w:val="24"/>
          <w:lang w:val="en"/>
        </w:rPr>
        <w:t>3. An explanatory hypothesis</w: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The circumstances described in the preceding section are quite anomalous worldwide and perhaps represent the most provocative element of the extremely regressive character displayed by the tax system (which distinguishes it even from those of its neighbours Chile and Brazil). This "Argentine anomaly" has been, as noted above, in a process of "fall" from the zenith reached by the country, a member of the group of so-called middle income nations, in the 1950s. A "fall" that has lasted half a centu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Until the 1970s not a single historical case can be found in the Western world of such severe fiscal decomposition, which significantly reverted its notable progressive features, achieving the direct opposite: a greatly regressive system. Similarly, the fall of the Soviet Union entailed a colossal decline in terms of social equity and fairness. In 2006, Russian academics estimated that the income share of the top decile was 25 times greater than that of the bottom decile (the richest 10% compared to the poorest 10%). A similar amount was present in Argentina at that time too, even though in 1974 that ratio was only 8 times (see Figur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In their work, 'A history of taxation and expenditure in the Western world' (1983), Weber and Widlavsky set out the </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n"/>
        </w:rPr>
        <w:t xml:space="preserve">various theories that seek to explain why in the modern Western world, up until </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n"/>
        </w:rPr>
        <w:t xml:space="preserve">the mid-1980s at least, the size of the state increased to a very high level, thanks to the expansion of an increasingly progressive taxation </w:t>
      </w:r>
      <w:r>
        <w:rPr>
          <w:rFonts w:cs="Times New Roman" w:ascii="Times New Roman" w:hAnsi="Times New Roman"/>
          <w:sz w:val="24"/>
          <w:szCs w:val="24"/>
          <w:lang w:val="en"/>
        </w:rPr>
        <w:t>system</w:t>
      </w:r>
      <w:r>
        <w:rPr>
          <w:rFonts w:eastAsia="Times New Roman" w:cs="Times New Roman" w:ascii="Times New Roman" w:hAnsi="Times New Roman"/>
          <w:sz w:val="24"/>
          <w:szCs w:val="24"/>
          <w:lang w:val="en"/>
        </w:rPr>
        <w:t>. Moreover, they attempt to elucidate why this process has managed to sustain itself "tooth and nail", in a way that is quite independent from economic circumstances and political cycles. The accession to power of politicians of "conservative" political orientation, for example, has produced changes "in the margin" but have affected - until those years, at least - neither the peso nor the concrete modes of action of the state in the economy. Of the many explanatory theories put forward in the literature, these authors have a preference for one in particular, which also appears to be the most interesting when it comes to trying to explain the case of Argentin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It is the "cultural-institucional" explanation about the persistence of a certain level of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equality or, rather, of progressivity in advanced Western societies.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A historical chain of complex events by which the social compromise that would give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rise to progressive taxation and, in particular, each of the programmes of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state action which put into practice redistribution and which are funded with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systems of progressive taxation - social programs of all kinds, in short -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is stated in a political and institutional framework in which society participates more or less</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n"/>
        </w:rPr>
        <w:t xml:space="preserve">actively and as a result of which remains decisively validated, starting with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its success, in a way that ensures its continuity, against all attempts to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undermine it.</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The success of these societies - in social and economic terms and from the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comparison of their performances with those of the rest of the world - would be,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as a last resort, one that would have guaranteed such persistence of fiscal trends (up until the 1980s, at least), in addition to the value systems that have fuelled it. These institutional processes have developed mainly within each nation-state in Europe, in North America and in very few other places (Australia, for example), with differences and nuances, but on the basis of a common pattern. The construction of these systems has been national – on top of the fact that these achievements have benefited from a massive "capture" of surpluses in the rest of the world, through colonial and imperial channels - and its defence, while it can be addressed, is also at the present time an "at home" defense or, at the most, in any multinational coordination of the kind that usually occurs at the level of the European Unio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What is said to have happened in Argentina, since the middle of last century - this is the working hypothesis of the author of this text - constituted a "cultural-institutional" process of inverse characteristics to what was established in the developed West until the 1980s. What led in the latter to the construction and consolidation of the "welfare State" supposedly led, in the case of Argentina, to a regressive and increasingly severe "destructuring", then to a lapse, which raises serious questions about the possibilities and conditions required for its reversal.</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b/>
          <w:b/>
          <w:sz w:val="24"/>
          <w:szCs w:val="24"/>
          <w:lang w:val="es-ES_tradnl"/>
        </w:rPr>
      </w:pPr>
      <w:r>
        <w:rPr>
          <w:rFonts w:eastAsia="Times New Roman" w:cs="Times New Roman" w:ascii="Times New Roman" w:hAnsi="Times New Roman"/>
          <w:b/>
          <w:bCs/>
          <w:sz w:val="24"/>
          <w:szCs w:val="24"/>
          <w:lang w:val="en"/>
        </w:rPr>
        <w:t>Chart 2: Ratio of Decile 1/Decile 10 of the distribution of equivalent household income for Argentina (1974, 1992 to 2006) and Russia (2006)</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57400</wp:posOffset>
                </wp:positionV>
                <wp:extent cx="273685" cy="1270"/>
                <wp:effectExtent l="635" t="12700" r="635" b="12700"/>
                <wp:wrapNone/>
                <wp:docPr id="2" name="AutoShape 3"/>
                <a:graphic xmlns:a="http://schemas.openxmlformats.org/drawingml/2006/main">
                  <a:graphicData uri="http://schemas.microsoft.com/office/word/2010/wordprocessingShape">
                    <wps:wsp>
                      <wps:cNvCnPr/>
                      <wps:spPr>
                        <a:xfrm>
                          <a:off x="0" y="0"/>
                          <a:ext cx="27396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3pt;margin-top:162pt;width:21.5pt;height:0.1pt" type="_x0000_t32">
                <v:stroke color="#4f81b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2423160</wp:posOffset>
                </wp:positionV>
                <wp:extent cx="90805" cy="90805"/>
                <wp:effectExtent l="1270" t="1270" r="635" b="635"/>
                <wp:wrapNone/>
                <wp:docPr id="3" name="Oval 6"/>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oval id="shape_0" ID="Oval 6" fillcolor="red" stroked="t" o:allowincell="f" style="position:absolute;margin-left:257.5pt;margin-top:190.8pt;width:7.1pt;height:7.1pt;mso-wrap-style:none;v-text-anchor:middle">
                <v:fill o:detectmouseclick="t" type="solid" color2="aqua"/>
                <v:stroke color="red"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98980</wp:posOffset>
                </wp:positionV>
                <wp:extent cx="90805" cy="90805"/>
                <wp:effectExtent l="1270" t="1270" r="0" b="0"/>
                <wp:wrapNone/>
                <wp:docPr id="4" name="Oval 6"/>
                <a:graphic xmlns:a="http://schemas.openxmlformats.org/drawingml/2006/main">
                  <a:graphicData uri="http://schemas.microsoft.com/office/word/2010/wordprocessingShape">
                    <wps:wsp>
                      <wps:cNvSpPr/>
                      <wps:spPr>
                        <a:xfrm>
                          <a:off x="0" y="0"/>
                          <a:ext cx="90720" cy="90720"/>
                        </a:xfrm>
                        <a:prstGeom prst="ellipse">
                          <a:avLst/>
                        </a:prstGeom>
                        <a:solidFill>
                          <a:srgbClr val="365f91"/>
                        </a:solidFill>
                        <a:ln w="0">
                          <a:noFill/>
                        </a:ln>
                      </wps:spPr>
                      <wps:style>
                        <a:lnRef idx="0"/>
                        <a:fillRef idx="0"/>
                        <a:effectRef idx="0"/>
                        <a:fontRef idx="minor"/>
                      </wps:style>
                      <wps:bodyPr/>
                    </wps:wsp>
                  </a:graphicData>
                </a:graphic>
              </wp:anchor>
            </w:drawing>
          </mc:Choice>
          <mc:Fallback>
            <w:pict>
              <v:oval id="shape_0" ID="Oval 6" fillcolor="#365f91" stroked="f" o:allowincell="f" style="position:absolute;margin-left:225pt;margin-top:157.4pt;width:7.1pt;height:7.1pt;mso-wrap-style:none;v-text-anchor:middle">
                <v:fill o:detectmouseclick="t" type="solid" color2="#c9a06e"/>
                <v:stroke color="#3465a4" joinstyle="round" endcap="flat"/>
                <w10:wrap type="none"/>
              </v:oval>
            </w:pict>
          </mc:Fallback>
        </mc:AlternateContent>
        <w:drawing>
          <wp:inline distT="0" distB="0" distL="0" distR="0">
            <wp:extent cx="4644390" cy="38398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7" r="-6" b="-7"/>
                    <a:stretch>
                      <a:fillRect/>
                    </a:stretch>
                  </pic:blipFill>
                  <pic:spPr bwMode="auto">
                    <a:xfrm>
                      <a:off x="0" y="0"/>
                      <a:ext cx="4644390" cy="3839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938655</wp:posOffset>
                </wp:positionV>
                <wp:extent cx="1037590" cy="237490"/>
                <wp:effectExtent l="0" t="0" r="0" b="0"/>
                <wp:wrapNone/>
                <wp:docPr id="6"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spacing w:before="0" w:after="200"/>
                              <w:rPr>
                                <w:rFonts w:ascii="Arial" w:hAnsi="Arial" w:eastAsia="Arial" w:cs="Arial"/>
                                <w:b/>
                                <w:b/>
                                <w:color w:val="4F81BD"/>
                                <w:sz w:val="18"/>
                                <w:szCs w:val="20"/>
                                <w:lang w:val="en"/>
                              </w:rPr>
                            </w:pPr>
                            <w:r>
                              <w:rPr>
                                <w:rFonts w:eastAsia="Arial" w:cs="Arial" w:ascii="Arial" w:hAnsi="Arial"/>
                                <w:b/>
                                <w:color w:val="4F81BD"/>
                                <w:sz w:val="18"/>
                                <w:szCs w:val="20"/>
                                <w:lang w:val="en"/>
                              </w:rPr>
                              <w:t xml:space="preserve"> </w:t>
                            </w:r>
                            <w:r>
                              <w:rPr>
                                <w:rFonts w:eastAsia="Arial" w:cs="Arial" w:ascii="Arial" w:hAnsi="Arial"/>
                                <w:b/>
                                <w:color w:val="4F81BD"/>
                                <w:sz w:val="18"/>
                                <w:szCs w:val="20"/>
                                <w:lang w:val="en"/>
                              </w:rPr>
                              <w:t>Argentin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52.65pt;mso-position-vertical-relative:text;margin-left:269.65pt;mso-position-horizontal-relative:text">
                <v:textbox>
                  <w:txbxContent>
                    <w:p>
                      <w:pPr>
                        <w:pStyle w:val="Normal"/>
                        <w:spacing w:before="0" w:after="200"/>
                        <w:rPr>
                          <w:rFonts w:ascii="Arial" w:hAnsi="Arial" w:eastAsia="Arial" w:cs="Arial"/>
                          <w:b/>
                          <w:b/>
                          <w:color w:val="4F81BD"/>
                          <w:sz w:val="18"/>
                          <w:szCs w:val="20"/>
                          <w:lang w:val="en"/>
                        </w:rPr>
                      </w:pPr>
                      <w:r>
                        <w:rPr>
                          <w:rFonts w:eastAsia="Arial" w:cs="Arial" w:ascii="Arial" w:hAnsi="Arial"/>
                          <w:b/>
                          <w:color w:val="4F81BD"/>
                          <w:sz w:val="18"/>
                          <w:szCs w:val="20"/>
                          <w:lang w:val="en"/>
                        </w:rPr>
                        <w:t xml:space="preserve"> </w:t>
                      </w:r>
                      <w:r>
                        <w:rPr>
                          <w:rFonts w:eastAsia="Arial" w:cs="Arial" w:ascii="Arial" w:hAnsi="Arial"/>
                          <w:b/>
                          <w:color w:val="4F81BD"/>
                          <w:sz w:val="18"/>
                          <w:szCs w:val="20"/>
                          <w:lang w:val="en"/>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348865</wp:posOffset>
                </wp:positionV>
                <wp:extent cx="1037590" cy="237490"/>
                <wp:effectExtent l="0" t="0" r="0" b="0"/>
                <wp:wrapNone/>
                <wp:docPr id="7"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spacing w:before="0" w:after="200"/>
                              <w:rPr>
                                <w:rFonts w:ascii="Arial" w:hAnsi="Arial" w:eastAsia="Arial" w:cs="Arial"/>
                                <w:b/>
                                <w:b/>
                                <w:color w:val="FF0000"/>
                                <w:sz w:val="18"/>
                                <w:szCs w:val="20"/>
                                <w:lang w:val="en"/>
                              </w:rPr>
                            </w:pPr>
                            <w:r>
                              <w:rPr>
                                <w:rFonts w:eastAsia="Arial" w:cs="Arial" w:ascii="Arial" w:hAnsi="Arial"/>
                                <w:b/>
                                <w:color w:val="FF0000"/>
                                <w:sz w:val="18"/>
                                <w:szCs w:val="20"/>
                                <w:lang w:val="en"/>
                              </w:rPr>
                              <w:t xml:space="preserve"> </w:t>
                            </w:r>
                            <w:r>
                              <w:rPr>
                                <w:rFonts w:eastAsia="Arial" w:cs="Arial" w:ascii="Arial" w:hAnsi="Arial"/>
                                <w:b/>
                                <w:color w:val="FF0000"/>
                                <w:sz w:val="18"/>
                                <w:szCs w:val="20"/>
                                <w:lang w:val="en"/>
                              </w:rPr>
                              <w:t xml:space="preserve">Russia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4.95pt;mso-position-vertical-relative:text;margin-left:269.65pt;mso-position-horizontal-relative:text">
                <v:textbox>
                  <w:txbxContent>
                    <w:p>
                      <w:pPr>
                        <w:pStyle w:val="Normal"/>
                        <w:spacing w:before="0" w:after="200"/>
                        <w:rPr>
                          <w:rFonts w:ascii="Arial" w:hAnsi="Arial" w:eastAsia="Arial" w:cs="Arial"/>
                          <w:b/>
                          <w:b/>
                          <w:color w:val="FF0000"/>
                          <w:sz w:val="18"/>
                          <w:szCs w:val="20"/>
                          <w:lang w:val="en"/>
                        </w:rPr>
                      </w:pPr>
                      <w:r>
                        <w:rPr>
                          <w:rFonts w:eastAsia="Arial" w:cs="Arial" w:ascii="Arial" w:hAnsi="Arial"/>
                          <w:b/>
                          <w:color w:val="FF0000"/>
                          <w:sz w:val="18"/>
                          <w:szCs w:val="20"/>
                          <w:lang w:val="en"/>
                        </w:rPr>
                        <w:t xml:space="preserve"> </w:t>
                      </w:r>
                      <w:r>
                        <w:rPr>
                          <w:rFonts w:eastAsia="Arial" w:cs="Arial" w:ascii="Arial" w:hAnsi="Arial"/>
                          <w:b/>
                          <w:color w:val="FF0000"/>
                          <w:sz w:val="18"/>
                          <w:szCs w:val="20"/>
                          <w:lang w:val="en"/>
                        </w:rPr>
                        <w:t xml:space="preserve">Russia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Source: own work based on Altimir (1986) and </w:t>
      </w:r>
      <w:hyperlink r:id="rId6">
        <w:r>
          <w:rPr>
            <w:rStyle w:val="InternetLink"/>
            <w:rFonts w:eastAsia="Times New Roman" w:cs="Times New Roman" w:ascii="Times New Roman" w:hAnsi="Times New Roman"/>
            <w:sz w:val="24"/>
            <w:szCs w:val="24"/>
            <w:lang w:val="en"/>
          </w:rPr>
          <w:t>http://www.depeco.econo.unlp.edu.ar/cedlas/estadisticas_arg/excels/desigualdad_arg.xls</w:t>
        </w:r>
      </w:hyperlink>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Note: </w:t>
      </w:r>
      <w:r>
        <w:rPr>
          <w:rFonts w:eastAsia="Times New Roman" w:cs="Times New Roman" w:ascii="Times New Roman" w:hAnsi="Times New Roman"/>
          <w:i/>
          <w:iCs/>
          <w:sz w:val="24"/>
          <w:szCs w:val="24"/>
          <w:lang w:val="en"/>
        </w:rPr>
        <w:t>the intersections in 1998 and 2003 are considered to be data corresponding to the new methodology, whereas for CLD the applied value that corresponds to the second half of the year continu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On the other hand, one should note the regression, which in recent decades has been verified in the progressive nature of the tax system of the United States and the challenges now facing the European "welfare State", processes whose eventual consolidation raises serious questions about the future course of the tax situation and the degree of equity in the remaining areas of the developed West.</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n"/>
        </w:rPr>
        <w:t xml:space="preserve">It should also be noted that severe setbacks in the levels of equity suffered by the U.S., Russia and Argentina in the last 30 years have affected three relevant nations, located - if we use the old "cold war era classification" - in the "first", "second" and "third world" respectively. Finally, it should also be highlighted that during the deterioration processes in Argentina and Russia, they operated drastic and large-scale regressive redistributions of wealth which would explain much of their respective declines; in the first case, through a long period of time that begins - in theory and as we have seen - during the two years 1975-76 - and the second since 1989.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lang w:val="es-ES_tradnl"/>
        </w:rPr>
      </w:pPr>
      <w:r>
        <w:rPr>
          <w:rFonts w:eastAsia="Times New Roman" w:cs="Times New Roman" w:ascii="Times New Roman" w:hAnsi="Times New Roman"/>
          <w:b/>
          <w:bCs/>
          <w:sz w:val="24"/>
          <w:szCs w:val="24"/>
          <w:lang w:val="en"/>
        </w:rPr>
        <w:t>4. Extreme weakness in the management of tax</w:t>
      </w:r>
    </w:p>
    <w:p>
      <w:pPr>
        <w:pStyle w:val="Normal"/>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At the time of the collapse of the Convertibility Plan (end of 2001), the Federal Administration of Public Income (AFIP) was in need of proper professional leadership over the medium to long term which would be substantially free of political interference in the sphere of their responsibili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 xml:space="preserve">These new authorities would have to deal with the national emergency in their field - on solid macroeconomic, institutional and political foundations - and urgently define a "Strategic Plan" over several years that would specify guidelines for how to transform it in a coherent and precise wa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It should also be noted that, in the absence of official studies about the level of tax evasion and avoidance in Argentina, experts agree that the level of "consolidated" non-compliance (i.e., considering all levels of government) in the past 30 years has been in the order of 40%, with peaks of up to 60% at very critical times (for example during the hyperinflationary period of 1989-90). A recent study on evasion of taxes on earnings has estimated it, for both corporate and personal income taxes, in the region of 5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 xml:space="preserve">There seemed to then be broad agreement concerning another crucial issue: the reform of tax and customs administration at a national level could not be confined to changes requiring the AFIP (those 'internal' to the organisation) but significant transformations should come about that are 'external' to the organisation. In other words, those that would aim to modify the political-institutional, regulatory and organisational context in which it conducts its operations. </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effective approach towards issues "external" to the AFIP turned out to be particularly important and urgent, due to a series of long-standing and serious circumstances that should have been removed so that the process of "internal" transformation of the organisation could be credible, effective and sustained. Next, some of the issues "external" to the AFIP that should have been resolved will be highlighted, by way of example (Gaggero, 2002 b):</w:t>
      </w:r>
    </w:p>
    <w:p>
      <w:pPr>
        <w:pStyle w:val="Normal"/>
        <w:spacing w:lineRule="auto" w:line="278"/>
        <w:jc w:val="both"/>
        <w:rPr>
          <w:rFonts w:ascii="Times New Roman" w:hAnsi="Times New Roman" w:cs="Times New Roman"/>
          <w:b/>
          <w:b/>
          <w:i/>
          <w:i/>
          <w:sz w:val="24"/>
          <w:szCs w:val="24"/>
        </w:rPr>
      </w:pPr>
      <w:r>
        <w:rPr>
          <w:rFonts w:cs="Times New Roman" w:ascii="Times New Roman" w:hAnsi="Times New Roman"/>
          <w:b/>
          <w:sz w:val="24"/>
          <w:szCs w:val="24"/>
          <w:lang w:val="en-AU"/>
        </w:rPr>
        <w:t>4.1 Gestures and actions of the political authorities</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 xml:space="preserve">The fight against evasion and corruption cannot be fully legitimised – in order to be effective – if the highest political authorities in the country do not succeed in sending out proper messages on what one might call a political-symbolic level. </w:t>
      </w:r>
      <w:r>
        <w:rPr>
          <w:rFonts w:cs="Times New Roman" w:ascii="Times New Roman" w:hAnsi="Times New Roman"/>
          <w:sz w:val="24"/>
          <w:szCs w:val="24"/>
        </w:rPr>
        <w:t xml:space="preserve"> </w:t>
      </w:r>
      <w:r>
        <w:rPr>
          <w:rFonts w:cs="Times New Roman" w:ascii="Times New Roman" w:hAnsi="Times New Roman"/>
          <w:sz w:val="24"/>
          <w:szCs w:val="24"/>
          <w:lang w:val="en-AU"/>
        </w:rPr>
        <w:t>They should make it absolutely clear to society that evasion, fraud and smuggling will not be tolerated, and that those who break the law will undergo – in addition to the effect of any legal penalties - the imposition of legitimate discriminatory state policies as well as the necessary social punishment (starting with government sanction).</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Since the restoration of democracy in 1983, not only has there been a lack of effective policies in this area, there has been a succession of many highly damaging events (labelled “devastating” by one renowned Chilean tax expert), with no permanent solution.</w:t>
      </w:r>
      <w:r>
        <w:rPr>
          <w:rFonts w:cs="Times New Roman" w:ascii="Times New Roman" w:hAnsi="Times New Roman"/>
          <w:sz w:val="24"/>
          <w:szCs w:val="24"/>
        </w:rPr>
        <w:t xml:space="preserve"> </w:t>
      </w:r>
      <w:r>
        <w:rPr>
          <w:rFonts w:cs="Times New Roman" w:ascii="Times New Roman" w:hAnsi="Times New Roman"/>
          <w:sz w:val="24"/>
          <w:szCs w:val="24"/>
          <w:lang w:val="en-AU"/>
        </w:rPr>
        <w:t>By way of example, during the last two governments prior to the end of the Convertibility Plan, senior directors of automobile companies have been hosted by Presidents in government buildings, whilst the press - in the case of the 1999-2001 government – avoided critical political assessments of senior national political leaders relating to the work of judges in these cases and of AFIP itself.</w:t>
      </w:r>
      <w:r>
        <w:rPr>
          <w:rFonts w:cs="Times New Roman" w:ascii="Times New Roman" w:hAnsi="Times New Roman"/>
          <w:sz w:val="24"/>
          <w:szCs w:val="24"/>
        </w:rPr>
        <w:t xml:space="preserve"> </w:t>
      </w:r>
    </w:p>
    <w:p>
      <w:pPr>
        <w:pStyle w:val="Normal"/>
        <w:spacing w:lineRule="auto" w:line="278"/>
        <w:jc w:val="both"/>
        <w:rPr/>
      </w:pPr>
      <w:r>
        <w:rPr>
          <w:rFonts w:cs="Times New Roman" w:ascii="Times New Roman" w:hAnsi="Times New Roman"/>
          <w:sz w:val="24"/>
          <w:szCs w:val="24"/>
          <w:lang w:val="en-AU"/>
        </w:rPr>
        <w:t>Actions such as these were preceded by a long series of behaviours that, in previous years, have tended to cement in public opinion an image of political interference in the administration of tax, as well as political protection of big evaders and fiscal non-compliers, that have seriously undermined the formal autarchy and the credibility of the AFIP (the “Yoma case”; absence of effective control of tax optimisation schemes; protection within the organisation of physical people characterised as “carrying significant political clout", as taxpayers; funnelling of tax intelligence via  “political channels” with links to the mafia; among other facts seen as more or less notorious in the realm of public opinion).</w:t>
      </w:r>
      <w:r>
        <w:rPr>
          <w:rFonts w:cs="Times New Roman" w:ascii="Times New Roman" w:hAnsi="Times New Roman"/>
          <w:sz w:val="24"/>
          <w:szCs w:val="24"/>
        </w:rPr>
        <w:t xml:space="preserve"> </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The most devastating event for the administration of tax and the willingness of taxpayers to fulfil their obligations was the replacement, towards the middle of the 1990s, of an efficient and honest head of tax policy – then in charge of the AFIP and with several years of experience in the post - immediately after committing to the penal prosecution of evasion cases for an estimated total of $4bn (among others, those that affected previously mentioned automobile companies).</w:t>
      </w:r>
      <w:r>
        <w:rPr>
          <w:rFonts w:cs="Times New Roman" w:ascii="Times New Roman" w:hAnsi="Times New Roman"/>
          <w:sz w:val="24"/>
          <w:szCs w:val="24"/>
        </w:rPr>
        <w:t xml:space="preserve"> </w:t>
      </w:r>
      <w:r>
        <w:rPr>
          <w:rFonts w:cs="Times New Roman" w:ascii="Times New Roman" w:hAnsi="Times New Roman"/>
          <w:sz w:val="24"/>
          <w:szCs w:val="24"/>
          <w:lang w:val="en-AU"/>
        </w:rPr>
        <w:t>Departure from office at the behest of the highest political authorities followed soon afterwards.</w:t>
      </w:r>
      <w:r>
        <w:rPr>
          <w:rFonts w:cs="Times New Roman" w:ascii="Times New Roman" w:hAnsi="Times New Roman"/>
          <w:sz w:val="24"/>
          <w:szCs w:val="24"/>
        </w:rPr>
        <w:t xml:space="preserve"> </w:t>
      </w:r>
      <w:r>
        <w:rPr>
          <w:rFonts w:cs="Times New Roman" w:ascii="Times New Roman" w:hAnsi="Times New Roman"/>
          <w:sz w:val="24"/>
          <w:szCs w:val="24"/>
          <w:lang w:val="en-AU"/>
        </w:rPr>
        <w:t>Immediately, through the adoption of a broad moratorium on tax debts and a generous “whitewash”, this led to the abandoning of legal claims hitherto brought by the tax administration.</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lang w:val="en"/>
        </w:rPr>
      </w:pPr>
      <w:r>
        <w:rPr>
          <w:rFonts w:cs="Times New Roman" w:ascii="Times New Roman" w:hAnsi="Times New Roman"/>
          <w:sz w:val="24"/>
          <w:szCs w:val="24"/>
          <w:lang w:val="en-AU"/>
        </w:rPr>
        <w:t>The other area relevant to the establishment of necessary legitimacy that affects voluntary contribution by taxpayers is that of public spending.</w:t>
      </w:r>
      <w:r>
        <w:rPr>
          <w:rFonts w:cs="Times New Roman" w:ascii="Times New Roman" w:hAnsi="Times New Roman"/>
          <w:sz w:val="24"/>
          <w:szCs w:val="24"/>
        </w:rPr>
        <w:t xml:space="preserve"> </w:t>
      </w:r>
      <w:r>
        <w:rPr>
          <w:rFonts w:cs="Times New Roman" w:ascii="Times New Roman" w:hAnsi="Times New Roman"/>
          <w:sz w:val="24"/>
          <w:szCs w:val="24"/>
          <w:lang w:val="en-AU"/>
        </w:rPr>
        <w:t>If the policy of fiscal spending does not succeed in establishing such legitimacy – based on a proper level and distribution of benefits, and with efficient and transparent management in line with national requirements and the wishes of the majority - there can be very little progress in terms of fiscal policy and tax administration.</w:t>
      </w:r>
      <w:r>
        <w:rPr>
          <w:rFonts w:cs="Times New Roman" w:ascii="Times New Roman" w:hAnsi="Times New Roman"/>
          <w:sz w:val="24"/>
          <w:szCs w:val="24"/>
        </w:rPr>
        <w:t xml:space="preserve"> </w:t>
      </w:r>
      <w:r>
        <w:rPr>
          <w:rFonts w:cs="Times New Roman" w:ascii="Times New Roman" w:hAnsi="Times New Roman"/>
          <w:sz w:val="24"/>
          <w:szCs w:val="24"/>
          <w:lang w:val="en-AU"/>
        </w:rPr>
        <w:t>A repeat of the phenomenon of tax rebellion that took place at the end of the Convertibility period would be the most likely response in such circumstances.</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lang w:val="en"/>
        </w:rPr>
        <w:t>4.2 The AFIP was in need of competent, professional and lasting leadership</w:t>
      </w:r>
    </w:p>
    <w:p>
      <w:pPr>
        <w:pStyle w:val="Normal"/>
        <w:jc w:val="both"/>
        <w:rPr>
          <w:rFonts w:ascii="Times New Roman" w:hAnsi="Times New Roman" w:cs="Times New Roman"/>
          <w:sz w:val="24"/>
          <w:lang w:val="en-AU"/>
        </w:rPr>
      </w:pPr>
      <w:r>
        <w:rPr>
          <w:rFonts w:cs="Times New Roman" w:ascii="Times New Roman" w:hAnsi="Times New Roman"/>
          <w:sz w:val="24"/>
          <w:lang w:val="en-AU"/>
        </w:rPr>
        <w:t>Since the middle of the 1990s, tax and customs administration have not had due attention from political authorities or an effective chain of command with a single voice, over and above its organisational leadership, within the 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AU"/>
        </w:rPr>
        <w:t>In addition to bureaucratic formalities and the changing official organisational structure, the AFIP has lacked since its inception in 1996 a “leader" who would run it in a responsible way.</w:t>
      </w:r>
      <w:r>
        <w:rPr>
          <w:rFonts w:cs="Times New Roman" w:ascii="Times New Roman" w:hAnsi="Times New Roman"/>
          <w:sz w:val="24"/>
          <w:szCs w:val="24"/>
        </w:rPr>
        <w:t xml:space="preserve"> </w:t>
      </w:r>
      <w:r>
        <w:rPr>
          <w:rFonts w:cs="Times New Roman" w:ascii="Times New Roman" w:hAnsi="Times New Roman"/>
          <w:sz w:val="24"/>
          <w:szCs w:val="24"/>
          <w:lang w:val="en-AU"/>
        </w:rPr>
        <w:t>In the fifteen years leading up to 2002, the leadership of the AFIP has alternated between a privileged relationship with a President that could not pay it substantial attention (although sometimes he did provide “political protection”), and a superficial link with a finance department (usually overwhelmed with responsibilities) that could not or did not know how to exercise effective control over the remit of the organ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The Finance Minister has considered the AFIP a “black box” that was to foresee a set amount of resources each year (determined exogenously) and not a dependency to be run according to a criterion of management by results, thus meeting its legitimate requirements.</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The great failure of the finance department-AFIP relationship that predominated for a large part of the 1990s, resulted in multiple alternative “virtual” budgets of change – divulged consecutively or simultaneously via the media, but in reality substantially non-existent, ephemeral or precarious, depending on each case - that have only amplified the previous "noises” linked to the "mistreatment” experienced by the organisation and its civil servants.</w:t>
      </w:r>
      <w:r>
        <w:rPr>
          <w:rFonts w:cs="Times New Roman" w:ascii="Times New Roman" w:hAnsi="Times New Roman"/>
          <w:sz w:val="24"/>
          <w:szCs w:val="24"/>
        </w:rPr>
        <w:t xml:space="preserve"> </w:t>
      </w:r>
      <w:r>
        <w:rPr>
          <w:rFonts w:cs="Times New Roman" w:ascii="Times New Roman" w:hAnsi="Times New Roman"/>
          <w:sz w:val="24"/>
          <w:szCs w:val="24"/>
          <w:lang w:val="en-AU"/>
        </w:rPr>
        <w:t>Among these are:</w:t>
      </w:r>
      <w:r>
        <w:rPr>
          <w:rFonts w:cs="Times New Roman" w:ascii="Times New Roman" w:hAnsi="Times New Roman"/>
          <w:sz w:val="24"/>
          <w:szCs w:val="24"/>
        </w:rPr>
        <w:t xml:space="preserve"> </w:t>
      </w:r>
      <w:r>
        <w:rPr>
          <w:rFonts w:cs="Times New Roman" w:ascii="Times New Roman" w:hAnsi="Times New Roman"/>
          <w:sz w:val="24"/>
          <w:szCs w:val="24"/>
          <w:lang w:val="en-AU"/>
        </w:rPr>
        <w:t>i) the transformation of the AFIP into another Ministry of the PEN; ii) its complete privatisation; iii) its direct dependency on the Secretariat of the Cabinet of Ministers (an option that proved to be very ephemeral); and iv) its “return” to the finance department to be placed in the hands of non-specialists (who were introduced in public, however, as the imposers of ambitious and vague transformation plans).</w:t>
      </w:r>
    </w:p>
    <w:p>
      <w:pPr>
        <w:pStyle w:val="Normal"/>
        <w:spacing w:lineRule="auto" w:line="278"/>
        <w:jc w:val="both"/>
        <w:rPr>
          <w:rFonts w:ascii="Times New Roman" w:hAnsi="Times New Roman" w:cs="Times New Roman"/>
          <w:sz w:val="24"/>
          <w:szCs w:val="24"/>
          <w:lang w:val="en-AU"/>
        </w:rPr>
      </w:pPr>
      <w:r>
        <w:rPr>
          <w:rFonts w:cs="Times New Roman" w:ascii="Times New Roman" w:hAnsi="Times New Roman"/>
          <w:sz w:val="24"/>
          <w:szCs w:val="24"/>
          <w:lang w:val="en-AU"/>
        </w:rPr>
        <w:t>Incidentally, the multiple variants that emerged during the final years of the 1990s did not result in the implementation of vital changes:</w:t>
      </w:r>
      <w:r>
        <w:rPr>
          <w:rFonts w:cs="Times New Roman" w:ascii="Times New Roman" w:hAnsi="Times New Roman"/>
          <w:sz w:val="24"/>
          <w:szCs w:val="24"/>
        </w:rPr>
        <w:t xml:space="preserve"> </w:t>
      </w:r>
      <w:r>
        <w:rPr>
          <w:rFonts w:cs="Times New Roman" w:ascii="Times New Roman" w:hAnsi="Times New Roman"/>
          <w:sz w:val="24"/>
          <w:szCs w:val="24"/>
          <w:lang w:val="en-AU"/>
        </w:rPr>
        <w:t>the restoration of credibility in the national tax system; an end to the interferences in its administration originating from other areas of the Executive; suitable coordination with the part of government in charge of setting tax policy (the Sub-secretariat of Public Income, also dependent on the Finance department); the mobilisation of efforts in large areas of the Executive (and of the remaining powers of the national government), necessary to ensure external services and efficient ties with the correct operation of the AFIP; nor any suitable coordination on a federal level.</w:t>
      </w:r>
    </w:p>
    <w:p>
      <w:pPr>
        <w:pStyle w:val="Normal"/>
        <w:jc w:val="both"/>
        <w:rPr>
          <w:rFonts w:ascii="Times New Roman" w:hAnsi="Times New Roman" w:cs="Times New Roman"/>
          <w:b/>
          <w:b/>
          <w:sz w:val="24"/>
          <w:szCs w:val="24"/>
        </w:rPr>
      </w:pPr>
      <w:r>
        <w:rPr>
          <w:rFonts w:eastAsia="Times New Roman" w:cs="Times New Roman" w:ascii="Times New Roman" w:hAnsi="Times New Roman"/>
          <w:b/>
          <w:iCs/>
          <w:sz w:val="24"/>
          <w:szCs w:val="24"/>
          <w:lang w:val="en"/>
        </w:rPr>
        <w:t>4.3 The crisis of day-to-day management (and a complete lack of plann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The merger of Customs and the DGI in the AFIP (1996/97) was an "unplanned" consequence of the collapse of the Customs. The organization was unable to manage the proliferation of foreign trade over the preceding years (it had multiplied by three between 1990 and 1996, with imports growing sixfold during the same period). The DGI in turn was under a lot of pressure from this merger, which followed an enormous five year effort to raise revenue (in terms of GDP, national revenue grew 60% from the average of 1975/89 to that of the period 1993/98).</w:t>
      </w:r>
    </w:p>
    <w:p>
      <w:pPr>
        <w:pStyle w:val="Normal"/>
        <w:jc w:val="both"/>
        <w:rPr/>
      </w:pPr>
      <w:r>
        <w:rPr>
          <w:rFonts w:eastAsia="Times New Roman" w:cs="Times New Roman" w:ascii="Times New Roman" w:hAnsi="Times New Roman"/>
          <w:sz w:val="24"/>
          <w:szCs w:val="24"/>
          <w:lang w:val="en"/>
        </w:rPr>
        <w:t>During the Convertibility Plan, each leader of the DGI/AFIP lasted, on average, two and a half years. This is the same average length of time as for the preceding 15 years (1975-89), characterized by large-scale political and economic instability. But in the final 28 months of the crisis - from December 1999 to April 2002 - the average survival of its leaders was reduced to 7 months (28:4), a period less than one quarter of the length of time that was characteristic of the previous 25 years.</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To make matters worse, the “voluntary retirement” of staff that was imposed in the year 2000 – and led to the loss of around 12% of the most skilled executives – and the “box adjustment” to which it was subjected from the onset of the crisis in 1998 and until 2002 – without due consideration of the exceptionality of its situation, both because of previous history and because of the nature of its revenue raising work, and in the centre of fiscal emergency - ended up bringing the organisation into a state of semi-paralysis.</w:t>
      </w:r>
      <w:r>
        <w:rPr>
          <w:rFonts w:cs="Times New Roman" w:ascii="Times New Roman" w:hAnsi="Times New Roman"/>
          <w:sz w:val="24"/>
          <w:szCs w:val="24"/>
        </w:rPr>
        <w:t xml:space="preserve"> </w:t>
      </w:r>
      <w:r>
        <w:rPr>
          <w:rFonts w:cs="Times New Roman" w:ascii="Times New Roman" w:hAnsi="Times New Roman"/>
          <w:sz w:val="24"/>
          <w:szCs w:val="24"/>
          <w:lang w:val="en-AU"/>
        </w:rPr>
        <w:t>The “climate” that was created on the inside during that period combined disquiet with extreme irritation among its civil servants and the external image that ended up standing out was that of the ease with which the organisation could be challenged by taxpayers, in an economic and political context of clear disincentives to comply.</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At that time, the AFIP did not have at its disposal the minimum budgetary amount to ensure the rational use of its “sunk capital” (its tax staff, dedication to the needs of taxpayers, to training and distribution, and others).</w:t>
      </w:r>
      <w:r>
        <w:rPr>
          <w:rFonts w:cs="Times New Roman" w:ascii="Times New Roman" w:hAnsi="Times New Roman"/>
          <w:sz w:val="24"/>
          <w:szCs w:val="24"/>
        </w:rPr>
        <w:t xml:space="preserve"> </w:t>
      </w:r>
      <w:r>
        <w:rPr>
          <w:rFonts w:cs="Times New Roman" w:ascii="Times New Roman" w:hAnsi="Times New Roman"/>
          <w:sz w:val="24"/>
          <w:szCs w:val="24"/>
          <w:lang w:val="en-AU"/>
        </w:rPr>
        <w:t>Though it was not able to communicate tax victories because it did not have resources for publicity, neither the tax staff were properly drawn upon, nor was there basic or managerial training. The AFIP proved to be taking for granted (and using up) its “sunk capital” and, far more serious, its severely weakened institutional reputation.</w:t>
      </w:r>
      <w:r>
        <w:rPr>
          <w:rFonts w:cs="Times New Roman" w:ascii="Times New Roman" w:hAnsi="Times New Roman"/>
          <w:sz w:val="24"/>
          <w:szCs w:val="24"/>
        </w:rPr>
        <w:t xml:space="preserve"> </w:t>
      </w:r>
      <w:r>
        <w:rPr>
          <w:rFonts w:cs="Times New Roman" w:ascii="Times New Roman" w:hAnsi="Times New Roman"/>
          <w:sz w:val="24"/>
          <w:szCs w:val="24"/>
          <w:lang w:val="en-AU"/>
        </w:rPr>
        <w:t>In such circumstances, it tended to suffer from the "knowledge and operational gap" that separated wealthy taxpayers (individual and corporate) and, as a result, the evasion gap.</w:t>
      </w:r>
    </w:p>
    <w:p>
      <w:pPr>
        <w:pStyle w:val="Normal"/>
        <w:numPr>
          <w:ilvl w:val="1"/>
          <w:numId w:val="1"/>
        </w:numPr>
        <w:spacing w:lineRule="auto" w:line="240" w:before="0" w:after="0"/>
        <w:rPr/>
      </w:pPr>
      <w:r>
        <w:rPr>
          <w:rFonts w:cs="Times New Roman" w:ascii="Times New Roman" w:hAnsi="Times New Roman"/>
          <w:b/>
          <w:sz w:val="24"/>
          <w:szCs w:val="24"/>
          <w:lang w:val="en-AU"/>
        </w:rPr>
        <w:t>Macroeconomic context and sector specific policies</w:t>
      </w:r>
      <w:r>
        <w:rPr>
          <w:rFonts w:cs="Times New Roman" w:ascii="Times New Roman" w:hAnsi="Times New Roman"/>
          <w:b/>
          <w:sz w:val="24"/>
          <w:szCs w:val="24"/>
          <w:lang w:val="es-ES_tradnl"/>
        </w:rPr>
        <w:t xml:space="preserve"> </w:t>
      </w:r>
    </w:p>
    <w:p>
      <w:pPr>
        <w:pStyle w:val="Normal"/>
        <w:spacing w:lineRule="auto" w:line="240"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rPr/>
      </w:pPr>
      <w:r>
        <w:rPr>
          <w:rFonts w:cs="Times New Roman" w:ascii="Times New Roman" w:hAnsi="Times New Roman"/>
          <w:sz w:val="24"/>
          <w:szCs w:val="24"/>
          <w:lang w:val="en-US"/>
        </w:rPr>
        <w:t>The macroeconomic developments put in place by the "caretaker government" during 2002-2003, and from mid 2003 by the first and second administrations elected by the citizens following the collapse of 2001, have been - apart from the mistakes made - remarkably effective in ensuring a sustained economic recovery; a notable improvement in the level, quality and remuneration of employment; a great reduction of the levels of poverty and destitution; and furthermore a significant improvement in the distribution of income (Gaggero and Grasso, 2005). In just three years, the levels of economic activity seen before the crash returned, and in the run-up to the bicentenary in 2010 of its birth as a nation, Argentina was able to boast a labour environment that was more similar to that which prevailed a quarter of century ago than what was inherited from the collapse of 2001.</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However, after the period of recovery, the pace of growth and job creation will be largely determined by the dynamism and profile of investment. In the best-case scenario imaginable, it will prove difficult to maintain rates of growth as well as elasticities of employment/production reached in recent year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pPr>
      <w:r>
        <w:rPr>
          <w:rFonts w:cs="Times New Roman" w:ascii="Times New Roman" w:hAnsi="Times New Roman"/>
          <w:sz w:val="24"/>
          <w:szCs w:val="24"/>
          <w:lang w:val="en-AU"/>
        </w:rPr>
        <w:t>The keys to macroeconomic development in the period 2002-2007 have been:</w:t>
      </w:r>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i) “amnesty” in the foreign exchange rate, subsequently sustaining a high and competitive rate and</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 something that turned out to be especially important – sending out credible signals about the continuity of this foreign exchange policy in the long ru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ii) the adoption of responsible fiscal and monetary policies, consistent with this foreign exchange policy;</w:t>
      </w:r>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iii) frank negotiation with the holders of sovereign bonds in default and the IMF that allowed the move towards a very convenient restructuring of private external debt and then – in the authorities’ refusal to accept political recipes that might jeopardise the economic recovery, the aims of social reconstruction and the sustainability of debt in medium to long term– the cancellation of the debt with the IMF and the liberation from its “relationship of influence” (see Figure 2b, below; Eggers, 2012);</w:t>
      </w:r>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iv) a firm commitment, until the given moment, to not return to falling into classic cycles of public debt that have wreaked so much damage in the past (expressed as the will to not allow the net level of debt to rise to that reached previously as a consequence of the process of restructuring and to guarantee a persistent future drop in the ratio of public debt to GDP); and, in general,</w:t>
      </w:r>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v) the adoption of heterodox political focuses, distant enough from the predominant orthodoxy during the 1990s, that target productive development, expansion and diversification of exports and that, to a lesser degree, aim towards greater social equity.</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Figure 2b – Evolution of National Public Sector Debt from 1993 to 2011, as % of GDP measured in Purchasing Power Parity (IMF estimation).</w:t>
      </w:r>
      <w:bookmarkStart w:id="0" w:name="_GoBack"/>
      <w:bookmarkEnd w:id="0"/>
    </w:p>
    <w:p>
      <w:pPr>
        <w:pStyle w:val="Normal"/>
        <w:spacing w:lineRule="auto" w:line="240" w:before="0" w:after="0"/>
        <w:rPr>
          <w:rFonts w:ascii="Times New Roman" w:hAnsi="Times New Roman" w:cs="Times New Roman"/>
          <w:sz w:val="24"/>
          <w:szCs w:val="24"/>
          <w:lang w:val="es-ES_tradnl"/>
        </w:rPr>
      </w:pPr>
      <w:r>
        <mc:AlternateContent>
          <mc:Choice Requires="wps">
            <w:drawing>
              <wp:anchor behindDoc="0" distT="0" distB="0" distL="114935" distR="114300" simplePos="0" locked="0" layoutInCell="0" allowOverlap="1" relativeHeight="26">
                <wp:simplePos x="0" y="0"/>
                <wp:positionH relativeFrom="column">
                  <wp:posOffset>57785</wp:posOffset>
                </wp:positionH>
                <wp:positionV relativeFrom="paragraph">
                  <wp:posOffset>58420</wp:posOffset>
                </wp:positionV>
                <wp:extent cx="112395" cy="114300"/>
                <wp:effectExtent l="635" t="0" r="0" b="22860"/>
                <wp:wrapTight wrapText="bothSides">
                  <wp:wrapPolygon edited="0">
                    <wp:start x="-61" y="21600"/>
                    <wp:lineTo x="-61" y="0"/>
                    <wp:lineTo x="21539" y="0"/>
                    <wp:lineTo x="21539" y="21600"/>
                    <wp:lineTo x="-61" y="21600"/>
                  </wp:wrapPolygon>
                </wp:wrapTight>
                <wp:docPr id="8" name="Rectangle 34"/>
                <a:graphic xmlns:a="http://schemas.openxmlformats.org/drawingml/2006/main">
                  <a:graphicData uri="http://schemas.microsoft.com/office/word/2010/wordprocessingShape">
                    <wps:wsp>
                      <wps:cNvSpPr/>
                      <wps:spPr>
                        <a:xfrm>
                          <a:off x="0" y="0"/>
                          <a:ext cx="112320" cy="114480"/>
                        </a:xfrm>
                        <a:prstGeom prst="rect">
                          <a:avLst/>
                        </a:prstGeom>
                        <a:blipFill rotWithShape="0">
                          <a:blip r:embed="rId7"/>
                          <a:tile tx="0" ty="0" sx="100000" sy="100000" algn="ctr"/>
                        </a:blip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4" stroked="f" o:allowincell="f" style="position:absolute;margin-left:4.55pt;margin-top:4.6pt;width:8.8pt;height:8.95pt;mso-wrap-style:none;v-text-anchor:middle">
                <v:imagedata r:id="rId8" o:detectmouseclick="t"/>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27">
                <wp:simplePos x="0" y="0"/>
                <wp:positionH relativeFrom="page">
                  <wp:posOffset>2743200</wp:posOffset>
                </wp:positionH>
                <wp:positionV relativeFrom="paragraph">
                  <wp:posOffset>44450</wp:posOffset>
                </wp:positionV>
                <wp:extent cx="112395" cy="114300"/>
                <wp:effectExtent l="2540" t="1905" r="1270" b="24765"/>
                <wp:wrapTight wrapText="bothSides">
                  <wp:wrapPolygon edited="0">
                    <wp:start x="-61" y="21600"/>
                    <wp:lineTo x="-61" y="0"/>
                    <wp:lineTo x="21539" y="0"/>
                    <wp:lineTo x="21539" y="21600"/>
                    <wp:lineTo x="-61" y="21600"/>
                  </wp:wrapPolygon>
                </wp:wrapTight>
                <wp:docPr id="9" name="Rectangle 35"/>
                <a:graphic xmlns:a="http://schemas.openxmlformats.org/drawingml/2006/main">
                  <a:graphicData uri="http://schemas.microsoft.com/office/word/2010/wordprocessingShape">
                    <wps:wsp>
                      <wps:cNvSpPr/>
                      <wps:spPr>
                        <a:xfrm>
                          <a:off x="0" y="0"/>
                          <a:ext cx="112320" cy="114480"/>
                        </a:xfrm>
                        <a:prstGeom prst="rect">
                          <a:avLst/>
                        </a:prstGeom>
                        <a:blipFill rotWithShape="0">
                          <a:blip r:embed="rId9"/>
                          <a:tile tx="0" ty="0" sx="100000" sy="100000" algn="ctr"/>
                        </a:blipFill>
                        <a:ln w="324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5" stroked="t" o:allowincell="f" style="position:absolute;margin-left:216pt;margin-top:3.5pt;width:8.8pt;height:8.95pt;mso-wrap-style:none;v-text-anchor:middle;mso-position-horizontal-relative:page">
                <v:imagedata r:id="rId10" o:detectmouseclick="t"/>
                <v:stroke color="black" weight="3240" joinstyle="miter" endcap="flat"/>
                <v:shadow on="t" obscured="f" color="gray"/>
                <w10:wrap type="square"/>
              </v:rect>
            </w:pict>
          </mc:Fallback>
        </mc:AlternateContent>
      </w:r>
      <w:r>
        <w:rPr>
          <w:rFonts w:cs="Times New Roman" w:ascii="Times New Roman" w:hAnsi="Times New Roman"/>
          <w:sz w:val="24"/>
          <w:szCs w:val="24"/>
          <w:lang w:val="es-ES_tradnl"/>
        </w:rPr>
        <w:t>= Total National Public Sector Debt = NPS Debt with third parti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lang w:val="en-GB" w:eastAsia="en-US"/>
        </w:rPr>
        <w:drawing>
          <wp:inline distT="0" distB="0" distL="0" distR="0">
            <wp:extent cx="5391785" cy="29470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 t="-5" r="-3" b="-5"/>
                    <a:stretch>
                      <a:fillRect/>
                    </a:stretch>
                  </pic:blipFill>
                  <pic:spPr bwMode="auto">
                    <a:xfrm>
                      <a:off x="0" y="0"/>
                      <a:ext cx="5391785" cy="29470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Now, following this brief reference to political developments and the first stage after the Convertibility Plan, an ideal macroeconomic scenario could have been envisaged for the subsequent years, as a convenient frame of reference for designing the long awaited large-scale tax reform in the country, one that would have the following featur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1) The continuation of the typical policy of high level and sustained change, with a very</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gradual drop in its real value until reaching a level of stability over the medium and</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long term that would be substantially greater than that of the last decade (Frenkel, 2005). This was challenged by a process of persistent inflation during the last five years (2007-2012).</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2) A monetary policy that meets the need to maintain reasonable price stability and making sure at the same time not to neglect vital stimulus for production and job creation (Abeles and Borzel, 2004). A recent and crucial reform of the Organisational Charter of the Central Bank (OCCB) intends simultaneously to fulfil the three objectives discussed (as is established by the rules of the US Federal Reserve) but it has not yet resolved the problem of the necessary coordination and consistency of macroeconomic policy between the OCCB and the Finance department;</w: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 xml:space="preserve">3) To complement this, fiscal policy needed to ensure, over a long period of time, a surplus that would allow both internal fiscal needs and debt servicing payments in difficult conditions to be dealt with - and that would inconvenience access to external financing due to its costs and conditions. </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During recent years, the fiscal surplus has disappeared in parallel with the narrowing of the trade surplus, closing of the virtuous circle previously referred to as "the twin surpluses" (fiscal and trade).</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4) Once the recovery in the level of activity was reached, there needed to be a focus on the process of development based on activities that generate greater aggregate value,</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with high generation of quality employment and based on a growing level of</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investments (no less than 25% of GDP) with a structure with greater prevalence of the mechanical and equipment component (at the expense of residential construction), and with a greater participation of exports in production.</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Although the level of investments has been high, in comparison with previous experience, their structure is not ideal. There have been shortages recorded in the sectoral policies in favour of industry of the required type, and serious bottlenecks have emerged as a consequence of certain strategic errors and lack of planning (for example, in the energy and transport sector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1"/>
          <w:numId w:val="1"/>
        </w:numPr>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n-AU"/>
        </w:rPr>
        <w:t>Progress in fiscal policy and social justice (and recent developments)</w:t>
      </w:r>
    </w:p>
    <w:p>
      <w:pPr>
        <w:pStyle w:val="Normal"/>
        <w:spacing w:lineRule="auto" w:line="240"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On a fiscal level, the rise in incomes resulting from the economic recovery</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and the enlargement of the role of “extraordinary” taxes – along with a responsible management of public spending, which underwent a significant drop in</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real terms as a result of the crisis itself – very quickly guaranteed a level of surplus that was higher than necessary.</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o maintain the regular servicing of public debt, cancel the maturities with multilateral organisations and also build up reserves for when the servicing of restructured debt would begin.</w:t>
      </w:r>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The “consolidated fiscal adjustment” achieved during the initial years was of a magnitude in the order of 5 GDP percentage points.</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A primary consolidated deficit was exceeded a little higher than one GDP percentage point to an average surplus of four points during the two-year period 2003-2004 (which then remained high until 2007). The level reached in this period through previously mentioned “extraordinary” resources – approximately an annual average of 4.0 GDP points, integrated by 2.4 GDP points corresponding to the deductions on exports and 1.6 to the bank debits and credits tax – has been similar in magnitude to the average fiscal surplus achieved in the same period.</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he evolution of these resources during the 2000-2004 period explains more of the 80% of the improvements in receipts on the part of the national administration (measured in terms of GDP) and the majority of the previously mentioned fiscal adjustment.</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Consolidated tax and pension receipts – in other words, those that include the revenue from subnational jurisdictions – were a little over 21 GDP points in 2001 and rose to 26 GDP points in 2004. Finally, total consolidated resources - which also comprise the area of “other income”, neither tax nor pensions – grew by 23.7 to 28.9 GDP points in the same period.</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As can be seen, the lion’s share of the fiscal adjustment of five points mentioned above can be explained by the increase in the national tax take.</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During the same period, the structure of consolidated tax and pension receipts changed significantly:</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axes on incomes (including deductions on exports) and on assets increased in total from around 25% up to 33%, while internal taxes on consumption and transactions (including the "cheque tax") reduced from around 53% to around 50%.</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he remaining charges (including for pensions as a main category) also fell from 22% to 17%.</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It is clear that this trend has partially attenuated – and in the long run is difficult to sustain, due to the “temporary nature” of incomes that contribute “deductions” on exports – the regressive nature of the Argentine tax system.</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Thus, some positive regulatory reform of relevance in the tax system has been carried out, which has found support to a large extent in the creation of extraordinary (non-traditional) taxes.</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ariffs on exports are the main ones; they contributed greater progressiveness, because they tax extraordinary earnings on exports in a period of favourable international prices for commodities produced by Argentina and a relatively high exchange rate (until high inflation began to erode it over recent years).</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his contribution has been strong, which honestly must amount to the additional revenue provided by the tax on earnings – as a result of the fast pace of economic growth and the high margins that benefitted businesses over the last decade – to complete the importance of the tax on earnings "in every sense".</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axes on consumption were also dynamised through the increase of employment activity, real wages, transfers to poorer sectors of society and the great extension - in the quantity of beneficiaries and real value of benefits - of pension allowances.</w:t>
      </w:r>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In the area of pension resources there have also been necessary structural transformations – the first among these is the “renationalisation” of the provisional system – and substantial increases in incomes.</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There persist, however, in the case of the tax on personal earnings, deductions that benefit the incomes of the richest.</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In other words, this is the case for the top decile - and even centile – of the income scale (the top ten and one per cent most wealthy in the country, respectively).</w:t>
      </w:r>
      <w:r>
        <w:rPr>
          <w:rFonts w:cs="Times New Roman" w:ascii="Times New Roman" w:hAnsi="Times New Roman"/>
          <w:sz w:val="24"/>
          <w:szCs w:val="24"/>
          <w:lang w:val="es-ES_tradnl"/>
        </w:rPr>
        <w:t xml:space="preserve"> </w:t>
      </w:r>
      <w:r>
        <w:rPr>
          <w:rFonts w:cs="Times New Roman" w:ascii="Times New Roman" w:hAnsi="Times New Roman"/>
          <w:sz w:val="24"/>
          <w:szCs w:val="24"/>
          <w:lang w:val="en-AU"/>
        </w:rPr>
        <w:t>This social group is able to place its wealth and the majority of its income inflows in "safe havens" - out of reach of fiscal authorities - starting with efficient financial management that makes the most of serious faults in the tax legislation and administration, in a global context that facilitates these manoeuvres.</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more, Argentina’s public spending level increased considerably in the last years, reaching 12 points of GDP, bringing it closer to Brazil. Nevertheless, its consolidated public spending structure shows no progressive feature sufficient to advance towards a greater social equity and fairness, as most of the population demands, in order to secure, in the meantime, the continuity of the achieved progress. The reasons for these distributive limits in the current public spending allocation are the follow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Burden of External Debt Service: this, in spite of the strong debt waiver and the favorable provisions obtained by Argentina in a very successful external debt renegotiation process and the following strictly-respected policies towards a practice of</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reducing indebtedn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Large transfers to private companies and subsidies for social sectors who did not need them (they are now being slowly dismantled).</w:t>
      </w:r>
    </w:p>
    <w:p>
      <w:pPr>
        <w:pStyle w:val="Normal"/>
        <w:spacing w:lineRule="auto" w:line="240" w:before="0" w:after="0"/>
        <w:jc w:val="both"/>
        <w:rPr/>
      </w:pPr>
      <w:r>
        <w:rPr>
          <w:rFonts w:cs="Times New Roman" w:ascii="Times New Roman" w:hAnsi="Times New Roman"/>
          <w:sz w:val="24"/>
          <w:szCs w:val="24"/>
          <w:lang w:val="en-US"/>
        </w:rPr>
        <w:t>3) Inefficiency and “filtrations” in public inves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Limited reach and insufficient progressivity in the provision of public goods, even after attaining high levels of public spending in relation to GDP (for example, in health and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General low efficiency in the management of state agencies  (including lack of political coordination between the Executive, Legislative and Judiciary branches).</w:t>
      </w:r>
    </w:p>
    <w:p>
      <w:pPr>
        <w:pStyle w:val="Normal"/>
        <w:spacing w:lineRule="auto" w:line="240" w:before="0" w:after="0"/>
        <w:jc w:val="both"/>
        <w:rPr/>
      </w:pPr>
      <w:r>
        <w:rPr>
          <w:rFonts w:cs="Times New Roman" w:ascii="Times New Roman" w:hAnsi="Times New Roman"/>
          <w:sz w:val="24"/>
          <w:szCs w:val="24"/>
          <w:lang w:val="en-US"/>
        </w:rPr>
        <w:t>6) Particular weaknesses and “deviations” in the management of social progr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Overall, the strategy to reduce external indebtedness, the recent social pension reforms, the restoration of a public management system and the new “universal child benefit” program, have all brought about the most important recent transformational steps towards a fairer system. However, a great deal remains to be done in order to secure the continuity of the Argentine fiscal system, provide it with an effective management (in particular to address economic cycles), increase its equity and fairness, improve its efficiency with regard to the productive sectors, and finally to achieve a greater federal balance (between the federal government and the provi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n-AU" w:eastAsia="es-ES"/>
        </w:rPr>
        <w:t>According to a recent study (Gaggero and Rossignolo, 2011), in 2010 30% of the population, the poorest in the country, received a net benefit of $100 billion (some $36 billion at that time) as a result of tax revenue and social investment as part of the National Budget of that year.</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n-AU" w:eastAsia="es-ES"/>
        </w:rPr>
        <w:t>In the opposite direction, and for the same two reasons, the richest 30% had deducted from their income a total of $147.8 billion (around $40 billion) due to fiscal policy.</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color w:val="000000"/>
          <w:sz w:val="24"/>
          <w:szCs w:val="24"/>
          <w:lang w:val="en-AU" w:eastAsia="es-ES"/>
        </w:rPr>
        <w:t>The evolution of equity in Argentina followed an upward path in recent years.</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n-AU" w:eastAsia="es-ES"/>
        </w:rPr>
        <w:t>The gap in incomes between the tenth decile (the richest) and the first (the poorest) fell from 43.1 times greater in 1998 to 29.9 times greater in the year of the bicentenary in 2010. On the one hand, the tax structure was regressive in the nineties whereas now it is less so.</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n-AU" w:eastAsia="es-ES"/>
        </w:rPr>
        <w:t>On the other hand, and this is the most significant factor from the point of view of equity, the evolution of the composition of budgetary spending of the last decade benefitted ordinary people.</w:t>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n-AU" w:eastAsia="es-ES"/>
        </w:rPr>
        <w:t>In 2010, the share of the public budget of progressive spending that was applied in a more focused way on the set of lowest incomes, turned out to be a lot greater than in 1998. For example, spending on basic education increased from 2.9% to 4.4% of GDP, whereas in Health it grew from 4.6% of GDP to 6.3%, and in Child and Family Benefits it doubled in size, going from 0.6% to 1.2% of GDP.</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n-AU" w:eastAsia="es-ES"/>
        </w:rPr>
        <w:t>It is worth recalling that 2010 was the first year of complete application of the Universal Child Benefit scheme (AUH), which had a strong impact on mainstream society.</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cs="Times New Roman" w:ascii="Times New Roman" w:hAnsi="Times New Roman"/>
          <w:color w:val="000000"/>
          <w:sz w:val="24"/>
          <w:szCs w:val="24"/>
          <w:lang w:val="en-AU"/>
        </w:rPr>
        <w:t>The development of the Gini coefficient* – a method of measuring inequality whereby values closest to 1 show the worst possible state of affairs, and those closest to zero the most equitable – also reveals the strong positive influence that state intervention has h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AU"/>
        </w:rPr>
        <w:t>Whereas in the pre-fiscal environment (that of “primary” distribution) of 2010 this coefficient rose to 0.479, a level barely lower than that of the previous decade, after the impact of public tax and spending (that is, as a result of "secondary” distribution) it apparently fell significantly, reaching a value of 0.288.</w:t>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n-AU"/>
        </w:rPr>
        <w:t>In any case, there remains a great deal to do to lend the Argentine tax system the necessary sustainability over time, more effective management (in particular, when faced with economic cycles), greater equity, greater efficiency in meeting the needs of productive sectors and greater federal balance ("Voices of the Phoenix”, 2012 a and b).</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In terms of the running of the national tax system, it is interesting to note the contrasts between the critical internal situations that the AFIP was showing a decade ago – in the critical economic and political-institutional atmosphere of the time – and the positive developments of recent years (in particular, those of the period 2002-2007). The “unresolved issues” are not minor, although a process of progressive change can only be conceived through long stretches of development of the execution process of suitable and successive strategic plans.</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However, some changes that have taken place over recent years (after the year 2007) in the national organisation raise the prospect of the risk of “returning to the past”: </w:t>
      </w:r>
      <w:r>
        <w:rPr>
          <w:rFonts w:cs="Times New Roman" w:ascii="Times New Roman" w:hAnsi="Times New Roman"/>
          <w:sz w:val="24"/>
          <w:szCs w:val="24"/>
        </w:rPr>
        <w:t xml:space="preserve"> </w:t>
      </w:r>
      <w:r>
        <w:rPr>
          <w:rFonts w:cs="Times New Roman" w:ascii="Times New Roman" w:hAnsi="Times New Roman"/>
          <w:sz w:val="24"/>
          <w:szCs w:val="24"/>
          <w:lang w:val="en-AU"/>
        </w:rPr>
        <w:t>to periods of high “volatility” in leadership positions, of loss of professionalism and independence in the highest executives and of the necessary “distance” from party-political whims, with the consequent weakening of management.</w:t>
      </w:r>
      <w:r>
        <w:rPr>
          <w:rFonts w:cs="Times New Roman" w:ascii="Times New Roman" w:hAnsi="Times New Roman"/>
          <w:sz w:val="24"/>
          <w:szCs w:val="24"/>
        </w:rPr>
        <w:t xml:space="preserve"> </w:t>
      </w:r>
      <w:r>
        <w:rPr>
          <w:rFonts w:cs="Times New Roman" w:ascii="Times New Roman" w:hAnsi="Times New Roman"/>
          <w:sz w:val="24"/>
          <w:szCs w:val="24"/>
          <w:lang w:val="en-AU"/>
        </w:rPr>
        <w:t>All are issues that appeared to have previously been overcome.</w:t>
      </w:r>
      <w:r>
        <w:rPr>
          <w:rFonts w:cs="Times New Roman" w:ascii="Times New Roman" w:hAnsi="Times New Roman"/>
          <w:sz w:val="24"/>
          <w:szCs w:val="24"/>
        </w:rPr>
        <w:t xml:space="preserve"> </w:t>
      </w:r>
      <w:r>
        <w:rPr>
          <w:rFonts w:cs="Times New Roman" w:ascii="Times New Roman" w:hAnsi="Times New Roman"/>
          <w:sz w:val="24"/>
          <w:szCs w:val="24"/>
          <w:lang w:val="en-AU"/>
        </w:rPr>
        <w:t>The events of most concern, however, have been those that, four years ago now, have meant the virtual repetition of what occurred in the middle of the 1990s, described in the above section referring to the administration of the national tax system (that is, political interference in the prosecution of powerful evaders and this culminating in moratoriums and whitewash in their favour).</w:t>
      </w:r>
      <w:r>
        <w:rPr>
          <w:rFonts w:cs="Times New Roman" w:ascii="Times New Roman" w:hAnsi="Times New Roman"/>
          <w:sz w:val="24"/>
          <w:szCs w:val="24"/>
        </w:rPr>
        <w:t xml:space="preserve"> </w:t>
      </w:r>
      <w:r>
        <w:rPr>
          <w:rFonts w:cs="Times New Roman" w:ascii="Times New Roman" w:hAnsi="Times New Roman"/>
          <w:sz w:val="24"/>
          <w:szCs w:val="24"/>
          <w:lang w:val="en-AU"/>
        </w:rPr>
        <w:t>The repetition of these kinds of events serves to highlight a certain cultural, political and institutional continuity in favour of contradictory courses of action, in diverse political contexts and economic policy environments.</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lang w:val="en"/>
        </w:rPr>
        <w:t xml:space="preserve">6. The continuity of "capital flight": a severe and complex proble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 xml:space="preserve">The corporate sector and the wealthiest individuals began the practice of dollarisation of assets and capital flight in Argentina around the start of the 1950s - during the first Perón government - but they only gained scale and became permanent in the early 1970s (before and during Perón's third term). At the beginning of the Convertibility Plan, external assets of Argentine residents were of the order of 25% of GDP. During the 1990s, the Argentine private sector doubled its tenure of external assets: these totalled from 50 to 100 billion dollars (from 1991 to 2001), accounting for 35% of GDP at the time of the collapse of the Convertibility Plan (see Figure 3; Castiñeira, 201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The situation in recent years is not all that different. The portfolio of external assets in the private sector grew at a similar rate to GDP growth. In the year 2010, total assets of Argentine residents deposited abroad amounted to, according to the conservative estimate of national authorities, some 173 billion dollars (equivalent to 36% of GDP).</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 xml:space="preserve">Over the last two decades, between 1992 and 2010, Argentine residents lost 2.4% of GDP each year to the formation of assets abroad (see Figure 4). Given that annual national savings was about 22% of GDP during the same period, it turns out that about 11% of savings has been applied to the purchase of external assets. Another way of viewing the magnitude of the problem, the stock of external assets estimated for 2010 accounted for almost 8 years of national savings and almost 16 years of "flight" (measured at the average rate of period 1992 - 2010). On the other hand, it is important to point out that during the first five years after the end of the Convertibility Plan, Argentina saw a quite significant net flow of incoming funds from residents, which to a large extent allowed the financing of the recovery in production in the particular conditions of the time: almost total absence of domestic bank credit and external financing.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Today, the world finds itself in the quagmire of a very severe new crisis whose culmination is impossible to predict. What is clearer is that virtually all national currencies, including those that were once more powerful, are subject to great challenges and deep distrust. In this context, the Argentine paradox is that its private sector continues to become "dollarised" - following an old cultural pattern, but also, to some extent, attempting to shield itself from the uncertainties arising from the macroeconomic perspective of the country - when the offered rate is practically non-existent. The international situation undoubtedly stimulates this process in addition to national circumstances, due to the omissions and errors of economic policy and also the "response" by powerful albeit minority dissatisfied sectors. Finally, it seems clear that an international factor that has, for the time being, eliminated from the agenda of relevant global forums the issue of "tax havens" (or "secrecy jurisdictions") and "capital flight" does not provide the right timeframe that weak countries facing this phenomenon need to act with any chance of success. The importance of these "havens" for the fulfillment of the needs of the hegemonic Anglo-American financial centres of London and New York, at the expense of the economic interests and - in particular - the fiscal policy of the rest of the world is a crucial "Gordian knot" that is difficult to break (Meinzer, 201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The intensification of the process of "capital flight" which has been taking place since late 2011, immediately after the electoral triumph of the current President (with 54% of the vote), seems to have both internal and external causes, as was the case with the process of acceleration of "flight" recorded from 2008 and until the beginning of 2010 (Gaggero, 2010). On the one hand, the current process is linked to the exacerbation of the global crisis and the reappearance of the well known and paradoxical "flight to quality" phenomenon. On the other hand, it can also be largely explained by the economic problems and mismanagement mentioned in the preceding se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rPr>
        <w:t xml:space="preserve">Apart from the relative weight that can be assigned to the internal and external causes, which obviously interact, the challenges that are faced in Argentina on the "external front" are by no means minor. The government has concentrated its efforts in this regard, in three fields of action: 1. the "administrative" control of imports and a simultaneous stimulus, by the same means, of external sales; 2. negotiation with multinational corporations aimed at achieving the maximum deferral possible of the remission of profits; and 3. increasingly rigorous control of the foreign exchange market (both official and "parallel"). However, the already striking weakness in regulations and management of tax (see sections 4 and 5) reveal weak spots in the national Government which can seriously compromise the final result of the current policies: large corporations and people with sizable fortunes can evade the above controls with relative ease, using traditional and manifold mechanisms of "flight" that can bypass the foreign exchange market. Among others: the handling, to a greater extent than usual, of "transfer pricing"; the "triangulation" of foreign trade operations through "tax havens" and, in general, the over- and under-billing of these transactions; and the undue use of financial instruments. In addition, as in the case of the previous mechanisms, with a view to avoiding paying taxes and maximizing the remission of surpluses abroad. </w:t>
      </w:r>
    </w:p>
    <w:p>
      <w:pPr>
        <w:pStyle w:val="Normal"/>
        <w:jc w:val="both"/>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Figure 3</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63880</wp:posOffset>
                </wp:positionV>
                <wp:extent cx="411480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before="0" w:after="200"/>
                              <w:rPr>
                                <w:b/>
                                <w:b/>
                                <w:sz w:val="28"/>
                                <w:szCs w:val="24"/>
                              </w:rPr>
                            </w:pPr>
                            <w:r>
                              <w:rPr>
                                <w:b/>
                                <w:sz w:val="28"/>
                                <w:szCs w:val="24"/>
                              </w:rPr>
                              <w:t>External Assets of the Non-Financial Private Secto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4.4pt;mso-position-vertical-relative:text;margin-left:72pt;mso-position-horizontal-relative:text">
                <v:textbox inset="0.100694444444444in,0.0506944444444444in,0.100694444444444in,0.0506944444444444in">
                  <w:txbxContent>
                    <w:p>
                      <w:pPr>
                        <w:pStyle w:val="Normal"/>
                        <w:spacing w:before="0" w:after="200"/>
                        <w:rPr>
                          <w:b/>
                          <w:b/>
                          <w:sz w:val="28"/>
                          <w:szCs w:val="24"/>
                        </w:rPr>
                      </w:pPr>
                      <w:r>
                        <w:rPr>
                          <w:b/>
                          <w:sz w:val="28"/>
                          <w:szCs w:val="24"/>
                        </w:rPr>
                        <w:t>External Assets of the Non-Financial Private Sector</w:t>
                      </w:r>
                    </w:p>
                  </w:txbxContent>
                </v:textbox>
                <w10:wrap type="square"/>
              </v:rect>
            </w:pict>
          </mc:Fallback>
        </mc:AlternateContent>
      </w:r>
    </w:p>
    <w:p>
      <w:pPr>
        <w:pStyle w:val="Normal"/>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394335</wp:posOffset>
            </wp:positionH>
            <wp:positionV relativeFrom="paragraph">
              <wp:posOffset>13970</wp:posOffset>
            </wp:positionV>
            <wp:extent cx="5019675" cy="3105150"/>
            <wp:effectExtent l="0" t="0" r="0" b="0"/>
            <wp:wrapTight wrapText="bothSides">
              <wp:wrapPolygon edited="0">
                <wp:start x="-2" y="0"/>
                <wp:lineTo x="-2" y="21377"/>
                <wp:lineTo x="21530" y="21377"/>
                <wp:lineTo x="21530" y="0"/>
                <wp:lineTo x="-2"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7" t="-12" r="-7" b="-12"/>
                    <a:stretch>
                      <a:fillRect/>
                    </a:stretch>
                  </pic:blipFill>
                  <pic:spPr bwMode="auto">
                    <a:xfrm>
                      <a:off x="0" y="0"/>
                      <a:ext cx="5019675" cy="31051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62890</wp:posOffset>
                </wp:positionV>
                <wp:extent cx="2971800" cy="342900"/>
                <wp:effectExtent l="0" t="0" r="0" b="0"/>
                <wp:wrapSquare wrapText="bothSides"/>
                <wp:docPr id="13" name="Frame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before="0" w:after="200"/>
                              <w:jc w:val="center"/>
                              <w:rPr/>
                            </w:pPr>
                            <w:r>
                              <w:rPr/>
                              <w:t>in billions of dollars and % of GDP</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0.7pt;mso-position-vertical-relative:text;margin-left:99pt;mso-position-horizontal-relative:text">
                <v:textbox inset="0.100694444444444in,0.0506944444444444in,0.100694444444444in,0.0506944444444444in">
                  <w:txbxContent>
                    <w:p>
                      <w:pPr>
                        <w:pStyle w:val="Normal"/>
                        <w:spacing w:before="0" w:after="200"/>
                        <w:jc w:val="center"/>
                        <w:rPr/>
                      </w:pPr>
                      <w:r>
                        <w:rPr/>
                        <w:t>in billions of dollars and % of GDP</w:t>
                      </w:r>
                    </w:p>
                  </w:txbxContent>
                </v:textbox>
                <w10:wrap type="squar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9370</wp:posOffset>
            </wp:positionV>
            <wp:extent cx="4457700" cy="2947670"/>
            <wp:effectExtent l="0" t="0" r="0" b="0"/>
            <wp:wrapTight wrapText="bothSides">
              <wp:wrapPolygon edited="0">
                <wp:start x="-3" y="0"/>
                <wp:lineTo x="-3" y="21402"/>
                <wp:lineTo x="21536" y="21402"/>
                <wp:lineTo x="21536" y="0"/>
                <wp:lineTo x="-3"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9" t="-14" r="-9" b="-14"/>
                    <a:stretch>
                      <a:fillRect/>
                    </a:stretch>
                  </pic:blipFill>
                  <pic:spPr bwMode="auto">
                    <a:xfrm>
                      <a:off x="0" y="0"/>
                      <a:ext cx="4457700" cy="29476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19760</wp:posOffset>
                </wp:positionV>
                <wp:extent cx="342900" cy="1028700"/>
                <wp:effectExtent l="480060" t="0" r="0" b="0"/>
                <wp:wrapSquare wrapText="bothSides"/>
                <wp:docPr id="15" name=""/>
                <a:graphic xmlns:a="http://schemas.openxmlformats.org/drawingml/2006/main">
                  <a:graphicData uri="http://schemas.microsoft.com/office/word/2010/wordprocessingShape">
                    <wps:wsp>
                      <wps:cNvSpPr txBox="1"/>
                      <wps:spPr>
                        <a:xfrm rot="10800000">
                          <a:off x="0" y="0"/>
                          <a:ext cx="343080" cy="1028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As % of GD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AR" w:bidi="ar-SA"/>
                              </w:rPr>
                              <w:t>s % of GDP</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pt;margin-top:48.8pt;width:26.95pt;height:80.95pt;mso-wrap-style:square;v-text-anchor:top;rotation:18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As % of GD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AR" w:bidi="ar-SA"/>
                        </w:rPr>
                        <w:t>s % of GDP</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91160</wp:posOffset>
                </wp:positionV>
                <wp:extent cx="1371600" cy="228600"/>
                <wp:effectExtent l="0" t="0" r="0" b="0"/>
                <wp:wrapSquare wrapText="bothSides"/>
                <wp:docPr id="16"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rPr>
                                <w:color w:val="000000"/>
                              </w:rPr>
                            </w:pPr>
                            <w:r>
                              <w:rPr>
                                <w:color w:val="000000"/>
                              </w:rPr>
                              <w:t>Total External Asset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8pt;mso-position-vertical-relative:text;margin-left:117pt;mso-position-horizontal-relative:text">
                <v:textbox inset="0.100694444444444in,0.0506944444444444in,0.100694444444444in,0.0506944444444444in">
                  <w:txbxContent>
                    <w:p>
                      <w:pPr>
                        <w:pStyle w:val="Normal"/>
                        <w:spacing w:before="0" w:after="200"/>
                        <w:rPr>
                          <w:color w:val="000000"/>
                        </w:rPr>
                      </w:pPr>
                      <w:r>
                        <w:rPr>
                          <w:color w:val="000000"/>
                        </w:rPr>
                        <w:t>Total External Asset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19760</wp:posOffset>
                </wp:positionV>
                <wp:extent cx="1371600" cy="228600"/>
                <wp:effectExtent l="0" t="0" r="0" b="0"/>
                <wp:wrapSquare wrapText="bothSides"/>
                <wp:docPr id="17"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rPr>
                                <w:color w:val="000000"/>
                              </w:rPr>
                            </w:pPr>
                            <w:r>
                              <w:rPr>
                                <w:color w:val="000000"/>
                              </w:rPr>
                              <w:t>As % of GDP</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8.8pt;mso-position-vertical-relative:text;margin-left:117pt;mso-position-horizontal-relative:text">
                <v:textbox inset="0.100694444444444in,0.0506944444444444in,0.100694444444444in,0.0506944444444444in">
                  <w:txbxContent>
                    <w:p>
                      <w:pPr>
                        <w:pStyle w:val="Normal"/>
                        <w:spacing w:before="0" w:after="200"/>
                        <w:rPr>
                          <w:color w:val="000000"/>
                        </w:rPr>
                      </w:pPr>
                      <w:r>
                        <w:rPr>
                          <w:color w:val="000000"/>
                        </w:rPr>
                        <w:t>As % of GDP</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2550</wp:posOffset>
                </wp:positionV>
                <wp:extent cx="342900" cy="914400"/>
                <wp:effectExtent l="0" t="0" r="0" b="0"/>
                <wp:wrapSquare wrapText="bothSides"/>
                <wp:docPr id="18" name=""/>
                <a:graphic xmlns:a="http://schemas.openxmlformats.org/drawingml/2006/main">
                  <a:graphicData uri="http://schemas.microsoft.com/office/word/2010/wordprocessingShape">
                    <wps:wsp>
                      <wps:cNvSpPr txBox="1"/>
                      <wps:spPr>
                        <a:xfrm rot="10800000">
                          <a:off x="0" y="0"/>
                          <a:ext cx="343080" cy="914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In $bns</w:t>
                            </w:r>
                          </w:p>
                        </w:txbxContent>
                      </wps:txbx>
                      <wps:bodyPr wrap="square" anchor="t" vert="eaVert">
                        <a:noAutofit/>
                      </wps:bodyPr>
                    </wps:wsp>
                  </a:graphicData>
                </a:graphic>
              </wp:anchor>
            </w:drawing>
          </mc:Choice>
          <mc:Fallback>
            <w:pict>
              <v:shape id="shape_0" fillcolor="white" stroked="f" o:allowincell="f" style="position:absolute;margin-left:27pt;margin-top:6.5pt;width:26.95pt;height:71.95pt;mso-wrap-style:square;v-text-anchor:top;rotation:18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In $bns</w:t>
                      </w:r>
                    </w:p>
                  </w:txbxContent>
                </v:textbox>
                <v:fill o:detectmouseclick="t" type="solid" color2="black"/>
                <v:stroke color="#3465a4" joinstyle="round" endcap="flat"/>
                <w10:wrap type="squar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62990</wp:posOffset>
                </wp:positionV>
                <wp:extent cx="3771900" cy="342900"/>
                <wp:effectExtent l="0" t="0" r="0" b="0"/>
                <wp:wrapSquare wrapText="bothSides"/>
                <wp:docPr id="19" name="Frame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widowControl/>
                              <w:bidi w:val="0"/>
                              <w:spacing w:lineRule="auto" w:line="276" w:before="0" w:after="200"/>
                              <w:rPr/>
                            </w:pPr>
                            <w:r>
                              <w:rPr/>
                              <w:t>Source: Econometrica S.A. based on Mecon</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7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t>Source: Econometrica S.A. based on Mecon</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8755" cy="263525"/>
                <wp:effectExtent l="0" t="0" r="0" b="0"/>
                <wp:wrapSquare wrapText="bothSides"/>
                <wp:docPr id="20" name="Frame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both"/>
                        <w:rPr/>
                      </w:pPr>
                      <w:r>
                        <w:rPr/>
                      </w:r>
                    </w:p>
                  </w:txbxContent>
                </v:textbox>
                <w10:wrap type="square"/>
              </v:rect>
            </w:pict>
          </mc:Fallback>
        </mc:AlternateConten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lang w:val="en"/>
        </w:rPr>
        <w:t>Figure 4</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622935</wp:posOffset>
            </wp:positionH>
            <wp:positionV relativeFrom="paragraph">
              <wp:posOffset>27305</wp:posOffset>
            </wp:positionV>
            <wp:extent cx="4457700" cy="2947670"/>
            <wp:effectExtent l="0" t="0" r="0" b="0"/>
            <wp:wrapTight wrapText="bothSides">
              <wp:wrapPolygon edited="0">
                <wp:start x="-3" y="0"/>
                <wp:lineTo x="-3" y="21402"/>
                <wp:lineTo x="21536" y="21402"/>
                <wp:lineTo x="21536" y="0"/>
                <wp:lineTo x="-3" y="0"/>
              </wp:wrapPolygon>
            </wp:wrapTight>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4"/>
                    <a:srcRect l="-9" t="-14" r="-9" b="-14"/>
                    <a:stretch>
                      <a:fillRect/>
                    </a:stretch>
                  </pic:blipFill>
                  <pic:spPr bwMode="auto">
                    <a:xfrm>
                      <a:off x="0" y="0"/>
                      <a:ext cx="4457700" cy="29476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27305</wp:posOffset>
                </wp:positionV>
                <wp:extent cx="4457700" cy="235585"/>
                <wp:effectExtent l="0" t="0" r="0" b="0"/>
                <wp:wrapSquare wrapText="bothSides"/>
                <wp:docPr id="22" name="Frame10"/>
                <a:graphic xmlns:a="http://schemas.openxmlformats.org/drawingml/2006/main">
                  <a:graphicData uri="http://schemas.microsoft.com/office/word/2010/wordprocessingShape">
                    <wps:wsp>
                      <wps:cNvSpPr txBox="1"/>
                      <wps:spPr>
                        <a:xfrm>
                          <a:off x="0" y="0"/>
                          <a:ext cx="4457700" cy="235585"/>
                        </a:xfrm>
                        <a:prstGeom prst="rect"/>
                        <a:solidFill>
                          <a:srgbClr val="FFFFFF"/>
                        </a:solidFill>
                      </wps:spPr>
                      <wps:txbx>
                        <w:txbxContent>
                          <w:p>
                            <w:pPr>
                              <w:pStyle w:val="Normal"/>
                              <w:widowControl/>
                              <w:bidi w:val="0"/>
                              <w:spacing w:lineRule="auto" w:line="276" w:before="0" w:after="200"/>
                              <w:rPr/>
                            </w:pPr>
                            <w:r>
                              <w:rPr>
                                <w:b/>
                                <w:sz w:val="24"/>
                              </w:rPr>
                              <w:t>Variation in Non-Financial Private Sector External Assets</w:t>
                            </w:r>
                          </w:p>
                        </w:txbxContent>
                      </wps:txbx>
                      <wps:bodyPr anchor="t" lIns="92075" tIns="46355" rIns="92075" bIns="46355">
                        <a:noAutofit/>
                      </wps:bodyPr>
                    </wps:wsp>
                  </a:graphicData>
                </a:graphic>
              </wp:anchor>
            </w:drawing>
          </mc:Choice>
          <mc:Fallback>
            <w:pict>
              <v:rect fillcolor="#FFFFFF" style="position:absolute;rotation:-0;width:351pt;height:18.55pt;mso-wrap-distance-left:9.05pt;mso-wrap-distance-right:9.05pt;mso-wrap-distance-top:0pt;mso-wrap-distance-bottom:0pt;margin-top:2.15pt;mso-position-vertical-relative:text;margin-left:49.05pt;mso-position-horizontal-relative:text">
                <v:textbox inset="0.100694444444444in,0.0506944444444444in,0.100694444444444in,0.0506944444444444in">
                  <w:txbxContent>
                    <w:p>
                      <w:pPr>
                        <w:pStyle w:val="Normal"/>
                        <w:widowControl/>
                        <w:bidi w:val="0"/>
                        <w:spacing w:lineRule="auto" w:line="276" w:before="0" w:after="200"/>
                        <w:rPr/>
                      </w:pPr>
                      <w:r>
                        <w:rPr>
                          <w:b/>
                          <w:sz w:val="24"/>
                        </w:rPr>
                        <w:t>Variation in Non-Financial Private Sector External Asset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2890</wp:posOffset>
                </wp:positionV>
                <wp:extent cx="1257300" cy="228600"/>
                <wp:effectExtent l="0" t="0" r="0" b="0"/>
                <wp:wrapSquare wrapText="bothSides"/>
                <wp:docPr id="23"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widowControl/>
                              <w:bidi w:val="0"/>
                              <w:spacing w:lineRule="auto" w:line="276" w:before="0" w:after="200"/>
                              <w:rPr/>
                            </w:pPr>
                            <w:r>
                              <w:rPr/>
                              <w:t>% of GDP</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7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t>% of GDP</w:t>
                      </w:r>
                    </w:p>
                  </w:txbxContent>
                </v:textbox>
                <w10:wrap type="squar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23850</wp:posOffset>
                </wp:positionV>
                <wp:extent cx="342900" cy="914400"/>
                <wp:effectExtent l="0" t="0" r="0" b="0"/>
                <wp:wrapSquare wrapText="bothSides"/>
                <wp:docPr id="24" name=""/>
                <a:graphic xmlns:a="http://schemas.openxmlformats.org/drawingml/2006/main">
                  <a:graphicData uri="http://schemas.microsoft.com/office/word/2010/wordprocessingShape">
                    <wps:wsp>
                      <wps:cNvSpPr txBox="1"/>
                      <wps:spPr>
                        <a:xfrm rot="10800000">
                          <a:off x="0" y="0"/>
                          <a:ext cx="343080" cy="914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As % of GDP</w:t>
                            </w:r>
                          </w:p>
                        </w:txbxContent>
                      </wps:txbx>
                      <wps:bodyPr wrap="square" anchor="t" vert="eaVert">
                        <a:noAutofit/>
                      </wps:bodyPr>
                    </wps:wsp>
                  </a:graphicData>
                </a:graphic>
              </wp:anchor>
            </w:drawing>
          </mc:Choice>
          <mc:Fallback>
            <w:pict>
              <v:shape id="shape_0" fillcolor="white" stroked="f" o:allowincell="f" style="position:absolute;margin-left:36pt;margin-top:25.5pt;width:26.95pt;height:71.95pt;mso-wrap-style:square;v-text-anchor:top;rotation:18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As % of GDP</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308610</wp:posOffset>
                </wp:positionV>
                <wp:extent cx="1151890" cy="466090"/>
                <wp:effectExtent l="0" t="0" r="0" b="0"/>
                <wp:wrapSquare wrapText="bothSides"/>
                <wp:docPr id="25"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before="0" w:after="0"/>
                              <w:rPr>
                                <w:b/>
                                <w:b/>
                                <w:sz w:val="16"/>
                              </w:rPr>
                            </w:pPr>
                            <w:r>
                              <w:rPr>
                                <w:b/>
                                <w:sz w:val="16"/>
                              </w:rPr>
                              <w:t>1992-2010</w:t>
                            </w:r>
                          </w:p>
                          <w:p>
                            <w:pPr>
                              <w:pStyle w:val="Normal"/>
                              <w:spacing w:lineRule="auto" w:line="240" w:before="0" w:after="0"/>
                              <w:rPr>
                                <w:sz w:val="16"/>
                              </w:rPr>
                            </w:pPr>
                            <w:r>
                              <w:rPr>
                                <w:sz w:val="16"/>
                              </w:rPr>
                              <w:t>Average = 2.4% of GD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3pt;mso-position-vertical-relative:text;margin-left:152.65pt;mso-position-horizontal-relative:text">
                <v:textbox>
                  <w:txbxContent>
                    <w:p>
                      <w:pPr>
                        <w:pStyle w:val="Normal"/>
                        <w:spacing w:lineRule="auto" w:line="240" w:before="0" w:after="0"/>
                        <w:rPr>
                          <w:b/>
                          <w:b/>
                          <w:sz w:val="16"/>
                        </w:rPr>
                      </w:pPr>
                      <w:r>
                        <w:rPr>
                          <w:b/>
                          <w:sz w:val="16"/>
                        </w:rPr>
                        <w:t>1992-2010</w:t>
                      </w:r>
                    </w:p>
                    <w:p>
                      <w:pPr>
                        <w:pStyle w:val="Normal"/>
                        <w:spacing w:lineRule="auto" w:line="240" w:before="0" w:after="0"/>
                        <w:rPr>
                          <w:sz w:val="16"/>
                        </w:rPr>
                      </w:pPr>
                      <w:r>
                        <w:rPr>
                          <w:sz w:val="16"/>
                        </w:rPr>
                        <w:t>Average = 2.4% of GDP</w:t>
                      </w:r>
                    </w:p>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27330</wp:posOffset>
                </wp:positionV>
                <wp:extent cx="2857500" cy="342900"/>
                <wp:effectExtent l="0" t="0" r="0" b="0"/>
                <wp:wrapSquare wrapText="bothSides"/>
                <wp:docPr id="26" name="Frame1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before="0" w:after="200"/>
                              <w:rPr>
                                <w:sz w:val="20"/>
                              </w:rPr>
                            </w:pPr>
                            <w:r>
                              <w:rPr>
                                <w:sz w:val="20"/>
                              </w:rPr>
                              <w:t>Source: Eceonometrica S.A. based on Mec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9pt;mso-position-vertical-relative:text;margin-left:108pt;mso-position-horizontal-relative:text">
                <v:textbox inset="0.100694444444444in,0.0506944444444444in,0.100694444444444in,0.0506944444444444in">
                  <w:txbxContent>
                    <w:p>
                      <w:pPr>
                        <w:pStyle w:val="Normal"/>
                        <w:spacing w:before="0" w:after="200"/>
                        <w:rPr>
                          <w:sz w:val="20"/>
                        </w:rPr>
                      </w:pPr>
                      <w:r>
                        <w:rPr>
                          <w:sz w:val="20"/>
                        </w:rPr>
                        <w:t>Source: Eceonometrica S.A. based on Mecon</w:t>
                      </w:r>
                    </w:p>
                  </w:txbxContent>
                </v:textbox>
                <w10:wrap type="square"/>
              </v:rect>
            </w:pict>
          </mc:Fallback>
        </mc:AlternateContent>
      </w:r>
    </w:p>
    <w:p>
      <w:pPr>
        <w:pStyle w:val="Normal"/>
        <w:spacing w:lineRule="auto" w:line="278"/>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78"/>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lang w:val="en-AU"/>
        </w:rPr>
        <w:t>7.   Brief conclusions</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7.1   The fiscally backwards step taken by Argentina taken over almost three decades prior to the crisis of 2001-2002, has resulted in an “anomaly” among developing countries.</w:t>
      </w:r>
      <w:r>
        <w:rPr>
          <w:rFonts w:cs="Times New Roman" w:ascii="Times New Roman" w:hAnsi="Times New Roman"/>
          <w:sz w:val="24"/>
          <w:szCs w:val="24"/>
        </w:rPr>
        <w:t xml:space="preserve"> </w:t>
      </w:r>
      <w:r>
        <w:rPr>
          <w:rFonts w:cs="Times New Roman" w:ascii="Times New Roman" w:hAnsi="Times New Roman"/>
          <w:sz w:val="24"/>
          <w:szCs w:val="24"/>
          <w:lang w:val="en-AU"/>
        </w:rPr>
        <w:t>This “anomaly” might be explained by drawing on the cultural-institutional theory surrounding the reasons for the persistence of a certain level of inequality, or rather by fiscal progressivity in the developed West.</w:t>
      </w:r>
      <w:r>
        <w:rPr>
          <w:rFonts w:cs="Times New Roman" w:ascii="Times New Roman" w:hAnsi="Times New Roman"/>
          <w:sz w:val="24"/>
          <w:szCs w:val="24"/>
        </w:rPr>
        <w:t xml:space="preserve"> </w:t>
      </w:r>
      <w:r>
        <w:rPr>
          <w:rFonts w:cs="Times New Roman" w:ascii="Times New Roman" w:hAnsi="Times New Roman"/>
          <w:sz w:val="24"/>
          <w:szCs w:val="24"/>
          <w:lang w:val="en-AU"/>
        </w:rPr>
        <w:t>What occurred in Argentina might constitute an inverse “cultural-institutional” process to what took place in the more advanced West (until the 1980s, at least).</w:t>
      </w:r>
      <w:r>
        <w:rPr>
          <w:rFonts w:cs="Times New Roman" w:ascii="Times New Roman" w:hAnsi="Times New Roman"/>
          <w:sz w:val="24"/>
          <w:szCs w:val="24"/>
        </w:rPr>
        <w:t xml:space="preserve"> </w:t>
      </w:r>
      <w:r>
        <w:rPr>
          <w:rFonts w:cs="Times New Roman" w:ascii="Times New Roman" w:hAnsi="Times New Roman"/>
          <w:sz w:val="24"/>
          <w:szCs w:val="24"/>
          <w:lang w:val="en-AU"/>
        </w:rPr>
        <w:t>That is to say, a counter current to what led to the establishment and consolidation of the “Welfare State" in the West has driven Argentina to a regressive and increasingly serious "destructuring”, towards an approach that raises serious concerns about the possibilities and conditions required for its lasting reversal.</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7.2   Such a process has implied the confirmation of very negative trends – both in terms of regulations and in the tax system – that have resulted in the consolidation of very high levels of evasion and avoidance, closely linked to severe and sustained drain of resources by way of capital flight.</w:t>
      </w:r>
      <w:r>
        <w:rPr>
          <w:rFonts w:cs="Times New Roman" w:ascii="Times New Roman" w:hAnsi="Times New Roman"/>
          <w:sz w:val="24"/>
          <w:szCs w:val="24"/>
        </w:rPr>
        <w:t xml:space="preserve"> </w:t>
      </w:r>
      <w:r>
        <w:rPr>
          <w:rFonts w:cs="Times New Roman" w:ascii="Times New Roman" w:hAnsi="Times New Roman"/>
          <w:sz w:val="24"/>
          <w:szCs w:val="24"/>
          <w:lang w:val="en-AU"/>
        </w:rPr>
        <w:t>This is with the resultant constitution of very significant stocks of external assets on the part of Argentine residents.</w:t>
      </w:r>
      <w:r>
        <w:rPr>
          <w:rFonts w:cs="Times New Roman" w:ascii="Times New Roman" w:hAnsi="Times New Roman"/>
          <w:sz w:val="24"/>
          <w:szCs w:val="24"/>
        </w:rPr>
        <w:t xml:space="preserve"> </w:t>
      </w:r>
      <w:r>
        <w:rPr>
          <w:rFonts w:cs="Times New Roman" w:ascii="Times New Roman" w:hAnsi="Times New Roman"/>
          <w:sz w:val="24"/>
          <w:szCs w:val="24"/>
          <w:lang w:val="en-AU"/>
        </w:rPr>
        <w:t>A unique feature of the Argentine process has been the severe deterioration in the levels of socio-economic equity reached around the middle of the 20</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century.</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7.3 From the time of the great national crisis of 2001-2002, macroeconomic policies and particularly fiscal policies have been adopted and maintained that have managed to partially reverse some of the negative trends that emerged during the previous decades.</w:t>
      </w:r>
      <w:r>
        <w:rPr>
          <w:rFonts w:cs="Times New Roman" w:ascii="Times New Roman" w:hAnsi="Times New Roman"/>
          <w:sz w:val="24"/>
          <w:szCs w:val="24"/>
        </w:rPr>
        <w:t xml:space="preserve"> </w:t>
      </w:r>
      <w:r>
        <w:rPr>
          <w:rFonts w:cs="Times New Roman" w:ascii="Times New Roman" w:hAnsi="Times New Roman"/>
          <w:sz w:val="24"/>
          <w:szCs w:val="24"/>
          <w:lang w:val="en-AU"/>
        </w:rPr>
        <w:t>Perhaps the most important fiscal orientations have been:</w:t>
      </w:r>
      <w:r>
        <w:rPr>
          <w:rFonts w:cs="Times New Roman" w:ascii="Times New Roman" w:hAnsi="Times New Roman"/>
          <w:sz w:val="24"/>
          <w:szCs w:val="24"/>
        </w:rPr>
        <w:t xml:space="preserve"> </w:t>
      </w:r>
      <w:r>
        <w:rPr>
          <w:rFonts w:cs="Times New Roman" w:ascii="Times New Roman" w:hAnsi="Times New Roman"/>
          <w:sz w:val="24"/>
          <w:szCs w:val="24"/>
          <w:lang w:val="en-AU"/>
        </w:rPr>
        <w:t>a sustained policy known as "diminution of debt", that has achieved a substantial reduction in previous debt levels and has avoiding returning to the international sovereign debt market; a policy to increase fiscal pressure and public spending; and a policy of allocation of fiscal spending that has directed a significant share of the additional resources obtained towards public investment and redistribution of income.</w:t>
      </w:r>
      <w:r>
        <w:rPr>
          <w:rFonts w:cs="Times New Roman" w:ascii="Times New Roman" w:hAnsi="Times New Roman"/>
          <w:sz w:val="24"/>
          <w:szCs w:val="24"/>
        </w:rPr>
        <w:t xml:space="preserve"> </w:t>
      </w:r>
      <w:r>
        <w:rPr>
          <w:rFonts w:cs="Times New Roman" w:ascii="Times New Roman" w:hAnsi="Times New Roman"/>
          <w:sz w:val="24"/>
          <w:szCs w:val="24"/>
          <w:lang w:val="en-AU"/>
        </w:rPr>
        <w:t>As a result of these changes, that have already had a decade of development, the country has gained “degrees of freedom” to define its course, sustained increases in economic activity, employment and income and, furthermore, a considerable reduction in poverty and pre-existing levels of socio-economic inequity.</w:t>
      </w:r>
      <w:r>
        <w:rPr>
          <w:rFonts w:cs="Times New Roman" w:ascii="Times New Roman" w:hAnsi="Times New Roman"/>
          <w:sz w:val="24"/>
          <w:szCs w:val="24"/>
        </w:rPr>
        <w:t xml:space="preserve"> </w:t>
      </w:r>
      <w:r>
        <w:rPr>
          <w:rFonts w:cs="Times New Roman" w:ascii="Times New Roman" w:hAnsi="Times New Roman"/>
          <w:sz w:val="24"/>
          <w:szCs w:val="24"/>
          <w:lang w:val="en-AU"/>
        </w:rPr>
        <w:t>Over the last five years, however, threats have arisen that - if not confronted effectively and with conviction - could compromise the sustainability of the progress achieved.</w:t>
      </w:r>
      <w:r>
        <w:rPr>
          <w:rFonts w:cs="Times New Roman" w:ascii="Times New Roman" w:hAnsi="Times New Roman"/>
          <w:sz w:val="24"/>
          <w:szCs w:val="24"/>
        </w:rPr>
        <w:t xml:space="preserve"> </w:t>
      </w:r>
      <w:r>
        <w:rPr>
          <w:rFonts w:cs="Times New Roman" w:ascii="Times New Roman" w:hAnsi="Times New Roman"/>
          <w:sz w:val="24"/>
          <w:szCs w:val="24"/>
          <w:lang w:val="en-AU"/>
        </w:rPr>
        <w:t>The main ones are:</w:t>
      </w:r>
      <w:r>
        <w:rPr>
          <w:rFonts w:cs="Times New Roman" w:ascii="Times New Roman" w:hAnsi="Times New Roman"/>
          <w:sz w:val="24"/>
          <w:szCs w:val="24"/>
        </w:rPr>
        <w:t xml:space="preserve"> </w:t>
      </w:r>
      <w:r>
        <w:rPr>
          <w:rFonts w:cs="Times New Roman" w:ascii="Times New Roman" w:hAnsi="Times New Roman"/>
          <w:sz w:val="24"/>
          <w:szCs w:val="24"/>
          <w:lang w:val="en-AU"/>
        </w:rPr>
        <w:t>the level of inflation, the decline of foreign exchange competitiveness and weaknesses that affect fiscal sustainability.</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7.4 There remains much to do concerning these threats and others besides, in order to lend Argentina’s fiscal system the necessary stability and consolidation, greater efficiency in management (in particular, that necessary to weather economic cycles), greater equity, greater efficiency with regard to productive sectors and greater federal balance.</w:t>
      </w:r>
      <w:r>
        <w:rPr>
          <w:rFonts w:cs="Times New Roman" w:ascii="Times New Roman" w:hAnsi="Times New Roman"/>
          <w:sz w:val="24"/>
          <w:szCs w:val="24"/>
        </w:rPr>
        <w:t xml:space="preserve"> </w:t>
      </w:r>
      <w:r>
        <w:rPr>
          <w:rFonts w:cs="Times New Roman" w:ascii="Times New Roman" w:hAnsi="Times New Roman"/>
          <w:sz w:val="24"/>
          <w:szCs w:val="24"/>
          <w:lang w:val="en-AU"/>
        </w:rPr>
        <w:t>These remaining subjects require tax and budgetary reforms of great scope, long overdue, that should be given a timeframe of the medium and long term.</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lang w:val="en-AU"/>
        </w:rPr>
        <w:t>7.5 The serious issues of tax evasion and capital flight ought to constitute central chapters in the process of necessary reform.</w:t>
      </w:r>
      <w:r>
        <w:rPr>
          <w:rFonts w:cs="Times New Roman" w:ascii="Times New Roman" w:hAnsi="Times New Roman"/>
          <w:sz w:val="24"/>
          <w:szCs w:val="24"/>
        </w:rPr>
        <w:t xml:space="preserve"> </w:t>
      </w:r>
      <w:r>
        <w:rPr>
          <w:rFonts w:cs="Times New Roman" w:ascii="Times New Roman" w:hAnsi="Times New Roman"/>
          <w:sz w:val="24"/>
          <w:szCs w:val="24"/>
          <w:lang w:val="en-AU"/>
        </w:rPr>
        <w:t>These issues require relevant national changes on the political, cultural, institutional, regulatory and management levels, in addition to decisive actions on a regional (UNASUR) and global level.</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pPr>
      <w:r>
        <w:rPr>
          <w:rFonts w:cs="Times New Roman" w:ascii="Times New Roman" w:hAnsi="Times New Roman"/>
          <w:sz w:val="24"/>
          <w:szCs w:val="24"/>
        </w:rPr>
        <w:t xml:space="preserve">Abeles, Martín y Borzel, Mariano (2004), </w:t>
      </w:r>
      <w:r>
        <w:rPr>
          <w:rFonts w:cs="Times New Roman" w:ascii="Times New Roman" w:hAnsi="Times New Roman"/>
          <w:i/>
          <w:sz w:val="24"/>
          <w:szCs w:val="24"/>
        </w:rPr>
        <w:t>“Metas de inflación: implicancias para el desarrollo”</w:t>
      </w:r>
      <w:r>
        <w:rPr>
          <w:rFonts w:cs="Times New Roman" w:ascii="Times New Roman" w:hAnsi="Times New Roman"/>
          <w:sz w:val="24"/>
          <w:szCs w:val="24"/>
        </w:rPr>
        <w:t>, Documento de Trabajo Nº 1, CEFID-AR, Bueno Aires, June 2004.</w:t>
      </w:r>
    </w:p>
    <w:p>
      <w:pPr>
        <w:pStyle w:val="Normal"/>
        <w:jc w:val="both"/>
        <w:rPr/>
      </w:pPr>
      <w:r>
        <w:rPr>
          <w:rFonts w:cs="Times New Roman" w:ascii="Times New Roman" w:hAnsi="Times New Roman"/>
          <w:sz w:val="24"/>
          <w:szCs w:val="24"/>
        </w:rPr>
        <w:t xml:space="preserve">Castiñeira, Ramiro (2012), </w:t>
      </w:r>
      <w:r>
        <w:rPr>
          <w:rFonts w:cs="Times New Roman" w:ascii="Times New Roman" w:hAnsi="Times New Roman"/>
          <w:i/>
          <w:sz w:val="24"/>
          <w:szCs w:val="24"/>
        </w:rPr>
        <w:t>“La demanda de activos externos en Argentina”</w:t>
      </w:r>
      <w:r>
        <w:rPr>
          <w:rFonts w:cs="Times New Roman" w:ascii="Times New Roman" w:hAnsi="Times New Roman"/>
          <w:sz w:val="24"/>
          <w:szCs w:val="24"/>
        </w:rPr>
        <w:t>,      “Econométrica S.A.”, Buenos Aires, May 2012.</w:t>
      </w:r>
    </w:p>
    <w:p>
      <w:pPr>
        <w:pStyle w:val="Normal"/>
        <w:jc w:val="both"/>
        <w:rPr/>
      </w:pPr>
      <w:r>
        <w:rPr>
          <w:rFonts w:cs="Times New Roman" w:ascii="Times New Roman" w:hAnsi="Times New Roman"/>
          <w:sz w:val="24"/>
          <w:szCs w:val="24"/>
        </w:rPr>
        <w:t xml:space="preserve">Eggers, Francisco (2012), </w:t>
      </w:r>
      <w:r>
        <w:rPr>
          <w:rFonts w:cs="Times New Roman" w:ascii="Times New Roman" w:hAnsi="Times New Roman"/>
          <w:i/>
          <w:sz w:val="24"/>
          <w:szCs w:val="24"/>
        </w:rPr>
        <w:t>“Deuda Pública: de la crisis al desendeudamiento”</w:t>
      </w:r>
      <w:r>
        <w:rPr>
          <w:rFonts w:cs="Times New Roman" w:ascii="Times New Roman" w:hAnsi="Times New Roman"/>
          <w:sz w:val="24"/>
          <w:szCs w:val="24"/>
        </w:rPr>
        <w:t>, Journal “Voces en el Fénix”, Nº 13, Buenos Aires, April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nkel, Roberto (2005), </w:t>
      </w:r>
      <w:r>
        <w:rPr>
          <w:rFonts w:cs="Times New Roman" w:ascii="Times New Roman" w:hAnsi="Times New Roman"/>
          <w:i/>
          <w:sz w:val="24"/>
          <w:szCs w:val="24"/>
        </w:rPr>
        <w:t>“Crédito a largo plazo, inversión y crecimiento económico”</w:t>
      </w:r>
      <w:r>
        <w:rPr>
          <w:rFonts w:cs="Times New Roman" w:ascii="Times New Roman" w:hAnsi="Times New Roman"/>
          <w:sz w:val="24"/>
          <w:szCs w:val="24"/>
        </w:rPr>
        <w:t>, paper presented at the “Monetary and Banking Symposium” by the Central Bank of Argentina, Buenos Aires, September 2005.</w:t>
      </w:r>
    </w:p>
    <w:p>
      <w:pPr>
        <w:pStyle w:val="Normal"/>
        <w:jc w:val="both"/>
        <w:rPr/>
      </w:pPr>
      <w:r>
        <w:rPr>
          <w:rFonts w:cs="Times New Roman" w:ascii="Times New Roman" w:hAnsi="Times New Roman"/>
          <w:sz w:val="24"/>
          <w:szCs w:val="24"/>
        </w:rPr>
        <w:t xml:space="preserve">Gaggero, Jorge (2002a), </w:t>
      </w:r>
      <w:r>
        <w:rPr>
          <w:rFonts w:cs="Times New Roman" w:ascii="Times New Roman" w:hAnsi="Times New Roman"/>
          <w:i/>
          <w:sz w:val="24"/>
          <w:szCs w:val="24"/>
        </w:rPr>
        <w:t xml:space="preserve">“Argentina/FMI. El mejor alumno en la Picota”, </w:t>
      </w:r>
      <w:r>
        <w:rPr>
          <w:rFonts w:cs="Times New Roman" w:ascii="Times New Roman" w:hAnsi="Times New Roman"/>
          <w:sz w:val="24"/>
          <w:szCs w:val="24"/>
        </w:rPr>
        <w:t xml:space="preserve">Journal </w:t>
      </w:r>
      <w:r>
        <w:rPr>
          <w:rFonts w:cs="Times New Roman" w:ascii="Times New Roman" w:hAnsi="Times New Roman"/>
          <w:i/>
          <w:sz w:val="24"/>
          <w:szCs w:val="24"/>
        </w:rPr>
        <w:t>“</w:t>
      </w:r>
      <w:r>
        <w:rPr>
          <w:rFonts w:cs="Times New Roman" w:ascii="Times New Roman" w:hAnsi="Times New Roman"/>
          <w:sz w:val="24"/>
          <w:szCs w:val="24"/>
        </w:rPr>
        <w:t>Cooperación y Desarrollo”, Berlin, April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ggero, Jorge (2002b), </w:t>
      </w:r>
      <w:r>
        <w:rPr>
          <w:rFonts w:cs="Times New Roman" w:ascii="Times New Roman" w:hAnsi="Times New Roman"/>
          <w:i/>
          <w:sz w:val="24"/>
          <w:szCs w:val="24"/>
        </w:rPr>
        <w:t>“Hacia una AFIP creíble y eficaz</w:t>
      </w:r>
      <w:r>
        <w:rPr>
          <w:rFonts w:cs="Times New Roman" w:ascii="Times New Roman" w:hAnsi="Times New Roman"/>
          <w:sz w:val="24"/>
          <w:szCs w:val="24"/>
        </w:rPr>
        <w:t>”, Seminar “Towards a Phoenix 2 plan”, Buenos Aires, FCE-UBA, April 2002.</w:t>
      </w:r>
    </w:p>
    <w:p>
      <w:pPr>
        <w:pStyle w:val="Normal"/>
        <w:jc w:val="both"/>
        <w:rPr/>
      </w:pPr>
      <w:r>
        <w:rPr>
          <w:rFonts w:cs="Times New Roman" w:ascii="Times New Roman" w:hAnsi="Times New Roman"/>
          <w:sz w:val="24"/>
          <w:szCs w:val="24"/>
        </w:rPr>
        <w:t xml:space="preserve">Gaggero, Jorge y Grasso, Federico (2005), </w:t>
      </w:r>
      <w:r>
        <w:rPr>
          <w:rFonts w:cs="Times New Roman" w:ascii="Times New Roman" w:hAnsi="Times New Roman"/>
          <w:i/>
          <w:sz w:val="24"/>
          <w:szCs w:val="24"/>
        </w:rPr>
        <w:t>“La cuestión tributaria en la Argentina. La historia, los desafíos del presente y una propuesta de reforma</w:t>
      </w:r>
      <w:r>
        <w:rPr>
          <w:rFonts w:cs="Times New Roman" w:ascii="Times New Roman" w:hAnsi="Times New Roman"/>
          <w:sz w:val="24"/>
          <w:szCs w:val="24"/>
        </w:rPr>
        <w:t>”, Documento Técnico Nº 5, CEFID-AR, Buenos Aires, July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ggero, Jorge, Casparrino, Claudio y Libman, Emiliano (2007), </w:t>
      </w:r>
      <w:r>
        <w:rPr>
          <w:rFonts w:cs="Times New Roman" w:ascii="Times New Roman" w:hAnsi="Times New Roman"/>
          <w:i/>
          <w:sz w:val="24"/>
          <w:szCs w:val="24"/>
        </w:rPr>
        <w:t>“La fuga de capitales. Historia, presente y perspectivas”</w:t>
      </w:r>
      <w:r>
        <w:rPr>
          <w:rFonts w:cs="Times New Roman" w:ascii="Times New Roman" w:hAnsi="Times New Roman"/>
          <w:sz w:val="24"/>
          <w:szCs w:val="24"/>
        </w:rPr>
        <w:t>, Documento de Trabajo Nº 14, CEFID-AR, Buenos Aires, May 2007.</w:t>
      </w:r>
    </w:p>
    <w:p>
      <w:pPr>
        <w:pStyle w:val="Normal"/>
        <w:jc w:val="both"/>
        <w:rPr/>
      </w:pPr>
      <w:r>
        <w:rPr>
          <w:rFonts w:cs="Times New Roman" w:ascii="Times New Roman" w:hAnsi="Times New Roman"/>
          <w:sz w:val="24"/>
          <w:szCs w:val="24"/>
        </w:rPr>
        <w:t xml:space="preserve">Gaggero, Jorge (2008), </w:t>
      </w:r>
      <w:r>
        <w:rPr>
          <w:rFonts w:cs="Times New Roman" w:ascii="Times New Roman" w:hAnsi="Times New Roman"/>
          <w:i/>
          <w:sz w:val="24"/>
          <w:szCs w:val="24"/>
        </w:rPr>
        <w:t xml:space="preserve">“La progresividad tributaria. Su origen, apogeo y extravío”, </w:t>
      </w:r>
      <w:r>
        <w:rPr>
          <w:rFonts w:cs="Times New Roman" w:ascii="Times New Roman" w:hAnsi="Times New Roman"/>
          <w:sz w:val="24"/>
          <w:szCs w:val="24"/>
        </w:rPr>
        <w:t>Documento Técnico Nº 23, CEFID-AR, Buenos Aires, December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ggero, Jorge, Kupelain, Romina y Zelada, María Agustina (2010), </w:t>
      </w:r>
      <w:r>
        <w:rPr>
          <w:rFonts w:cs="Times New Roman" w:ascii="Times New Roman" w:hAnsi="Times New Roman"/>
          <w:i/>
          <w:sz w:val="24"/>
          <w:szCs w:val="24"/>
        </w:rPr>
        <w:t>“La fuga de capitales II. Argentina en el escenario global (2002-2009)”</w:t>
      </w:r>
      <w:r>
        <w:rPr>
          <w:rFonts w:cs="Times New Roman" w:ascii="Times New Roman" w:hAnsi="Times New Roman"/>
          <w:sz w:val="24"/>
          <w:szCs w:val="24"/>
        </w:rPr>
        <w:t>, CEFID-AR, Documento Técnico Nº 29, Buenos Aires, July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ggero, Jorge y Rossignolo, Darío (2011), </w:t>
      </w:r>
      <w:r>
        <w:rPr>
          <w:rFonts w:cs="Times New Roman" w:ascii="Times New Roman" w:hAnsi="Times New Roman"/>
          <w:i/>
          <w:sz w:val="24"/>
          <w:szCs w:val="24"/>
        </w:rPr>
        <w:t>“El impacto del Presupuesto sobre la equidad (Argentina, 2010)”</w:t>
      </w:r>
      <w:r>
        <w:rPr>
          <w:rFonts w:cs="Times New Roman" w:ascii="Times New Roman" w:hAnsi="Times New Roman"/>
          <w:sz w:val="24"/>
          <w:szCs w:val="24"/>
        </w:rPr>
        <w:t>, Documento de Trabajo Nº 40, CEFID-AR, Buenos Aires, October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inzer, Markus (2012), </w:t>
      </w:r>
      <w:r>
        <w:rPr>
          <w:rFonts w:cs="Times New Roman" w:ascii="Times New Roman" w:hAnsi="Times New Roman"/>
          <w:i/>
          <w:sz w:val="24"/>
          <w:szCs w:val="24"/>
        </w:rPr>
        <w:t>“El marco global pone serias restricciones a una fiscalidad de progreso”</w:t>
      </w:r>
      <w:r>
        <w:rPr>
          <w:rFonts w:cs="Times New Roman" w:ascii="Times New Roman" w:hAnsi="Times New Roman"/>
          <w:sz w:val="24"/>
          <w:szCs w:val="24"/>
        </w:rPr>
        <w:t>, Journal “Voces en el Fénix”, Nº 13, Buenos Aires, April 2012.</w:t>
      </w:r>
    </w:p>
    <w:p>
      <w:pPr>
        <w:pStyle w:val="Normal"/>
        <w:jc w:val="both"/>
        <w:rPr/>
      </w:pPr>
      <w:r>
        <w:rPr>
          <w:rFonts w:cs="Times New Roman" w:ascii="Times New Roman" w:hAnsi="Times New Roman"/>
          <w:sz w:val="24"/>
          <w:szCs w:val="24"/>
        </w:rPr>
        <w:t>Journal “Voces en el Fénix” (2012 a y b), “¿Misión Imposible?” (N° 13) and “El Silencio de los Inocentes” (N° 14), “Grupo Fénix” (FCE, UBA), Buenos Aires, April and May 2012  (</w:t>
      </w:r>
      <w:hyperlink r:id="rId15">
        <w:r>
          <w:rPr>
            <w:rStyle w:val="InternetLink"/>
            <w:rFonts w:cs="Times New Roman" w:ascii="Times New Roman" w:hAnsi="Times New Roman"/>
            <w:sz w:val="24"/>
            <w:szCs w:val="24"/>
          </w:rPr>
          <w:t>www.vocesenelfenix.com</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lang w:val="es-ES_tradnl"/>
        </w:rPr>
      </w:pPr>
      <w:r>
        <w:rPr>
          <w:rFonts w:cs="Times New Roman" w:ascii="Times New Roman" w:hAnsi="Times New Roman"/>
          <w:sz w:val="24"/>
          <w:szCs w:val="24"/>
        </w:rPr>
        <w:t xml:space="preserve">Weber, Carolyn and Wildavsky, Aaron (1983), </w:t>
      </w:r>
      <w:r>
        <w:rPr>
          <w:rFonts w:cs="Times New Roman" w:ascii="Times New Roman" w:hAnsi="Times New Roman"/>
          <w:i/>
          <w:sz w:val="24"/>
          <w:szCs w:val="24"/>
        </w:rPr>
        <w:t>“A History of Taxation and Expenditure in the Western World”</w:t>
      </w:r>
      <w:r>
        <w:rPr>
          <w:rFonts w:cs="Times New Roman" w:ascii="Times New Roman" w:hAnsi="Times New Roman"/>
          <w:sz w:val="24"/>
          <w:szCs w:val="24"/>
        </w:rPr>
        <w:t>, Simon and Schuster, New York, 198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lang w:val="es-AR"/>
    </w:rPr>
  </w:style>
  <w:style w:type="character" w:styleId="BalloonTextChar">
    <w:name w:val="Balloon Text Char"/>
    <w:basedOn w:val="DefaultParagraphFont"/>
    <w:qFormat/>
    <w:rPr>
      <w:rFonts w:ascii="Lucida Grande" w:hAnsi="Lucida Grande" w:eastAsia="Calibri" w:cs="Times New Roman"/>
      <w:sz w:val="18"/>
      <w:szCs w:val="18"/>
      <w:lang w:val="es-AR"/>
    </w:rPr>
  </w:style>
  <w:style w:type="character" w:styleId="InternetLink">
    <w:name w:val="Hyperlink"/>
    <w:rPr>
      <w:color w:val="336699"/>
      <w:u w:val="single"/>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24"/>
      <w:vertAlign w:val="subscript"/>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60" w:before="0" w:after="20"/>
    </w:pPr>
    <w:rPr>
      <w:rFonts w:ascii="Lucida Sans Unicode" w:hAnsi="Lucida Sans Unicode" w:eastAsia="Calibri" w:cs="Lucida Sans Unicode"/>
      <w:color w:val="auto"/>
      <w:sz w:val="16"/>
      <w:szCs w:val="24"/>
      <w:lang w:val="es-AR" w:eastAsia="en-US"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aglobal.org/" TargetMode="External"/><Relationship Id="rId3" Type="http://schemas.openxmlformats.org/officeDocument/2006/relationships/hyperlink" Target="http://www.taxjustice.net/cms/front_content.php?idcat=2"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depeco.econo.unlp.edu.ar/cedlas/estadisticas_arg/excels/desigualdad_arg.xl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www.vocesenelfenix.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8:00Z</dcterms:created>
  <dc:creator>Max Lees</dc:creator>
  <dc:description/>
  <cp:keywords/>
  <dc:language>en-US</dc:language>
  <cp:lastModifiedBy>prems</cp:lastModifiedBy>
  <dcterms:modified xsi:type="dcterms:W3CDTF">2012-06-28T10:58:00Z</dcterms:modified>
  <cp:revision>2</cp:revision>
  <dc:subject/>
  <dc:title/>
</cp:coreProperties>
</file>